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Verdana" w:hAnsi="Verdana" w:cs="Verdana"/>
          <w:b/>
          <w:b/>
          <w:sz w:val="24"/>
        </w:rPr>
      </w:pPr>
      <w:r>
        <w:rPr>
          <w:rFonts w:cs="Verdana" w:ascii="Verdana" w:hAnsi="Verdana"/>
          <w:b/>
          <w:sz w:val="24"/>
        </w:rPr>
        <w:t>OGGETTO: Esame e convalida delle condizioni di eleggibilità e compatibilità del Sindaco e del Consiglio Comunal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pPr>
      <w:r>
        <w:rPr>
          <w:rFonts w:cs="Verdana" w:ascii="Verdana" w:hAnsi="Verdana"/>
          <w:sz w:val="24"/>
        </w:rPr>
        <w:t>Sindaco: Dicevo, ho dichiarato aperto il Consiglio, ho detto aspettiamo Silvia che stava arrivando. Prima di cominciare i punti mi sembra doveroso ringraziare a nome del rieletto Sindaco e di tutto il Consiglio di maggioranza tutte le persone di Germagno per le preferenze che abbiamo raccolto e perché hanno riconfermato e hanno creduto in noi nel mandato che abbiamo presentato, ma soprattutto penso per quello che abbiamo fatto prima insieme anche a persone che nella passata amministrazione erano presenti con noi. E’ inutile nascondere che sono contento, sia per quello che è stato e sia per quello che c’è e per quello che sarà. Ovviamente parlo a nome di tutti. Mi auguro che in questo nuovo mandato che mi vede come Sindaco di Germagno ci sia un’atmosfera serena, insieme a tutti, perché ovviamente parlando di un piccolo paese come il nostro, è importante andare d'accordo, è importante stare uniti, è importante fare tutte le cose insieme. E che sia anzi un tema di confronto, perché non sempre la ragione sta da una parte e che quindi sia condivisa da parte di tutti, maggioranza e minoranza, anche se devo dirvi questa parola non mi piace tanto perché vorrei veramente condividere insieme a voi quello che è il nostro programma e anche quello che è stato il programma presentato dalla minoranza, perché non è detto che non si possano attuare nel corso nella nostra legislatura dei punti presentati da quello che è stato il programma di mandato della minoranza. Quindi mi auguro che insieme possiamo collaborare, che lavoriamo tutti per un paese di 200 persone, perché è da qui che dobbiamo partire, a pensare a quanto è grande la nostra comunità e fondamentalmente senza la presenza di tutti noi non si riescono a realizzare le cose, perché poi le persone, le singole persone vengono dislocate all'interno del Comune e di altre associazioni presenti sul territorio, ma tutte si adoperano e si devono adoperare per il bene della comunità. E’ solo così che si riescono a fare le cose. Sottolineo la presenza di molti giovani, sia da una parte che dall’altra, con l’esperienza anche di altre persone che serve, perché la condivisione dell’esperienza insieme alla gioventù e quindi alla voglia di fare sicuramente può portare solo del bene. Concedetemi una battuta, non ho visto nessun Gesù di Nazareth a Germagno e credo che non ci sia più, perché credo che anche quello sia acqua passata e si possa proseguire e si possa andare avanti tutti insieme. Grazie. Primo punto, Esame e convalida delle condizioni di eleggibilità e compatibilità del Sindaco e del Consiglio Comunale. Sindaco Pizzi Sebastiano, Consiglieri Vittoni Fabrizio, De Giorgis Adriano Alfonso, Porini Rino, Cortivo Francesco, Martinelli Michele, Bianchi Renato, Martinelli Davide, Beltrami Paolo, Dabramo Alessio e Poletti Silvia. Il Consiglio Comunale su proposta del Presidente…</w:t>
      </w:r>
      <w:r>
        <w:rPr>
          <w:rFonts w:cs="Verdana" w:ascii="Verdana" w:hAnsi="Verdana"/>
          <w:i/>
          <w:sz w:val="24"/>
        </w:rPr>
        <w:t>Giuro di osservare lealmente la Costituzione italiana, le leggi della Repubblica e l’ordinamento del Comune e di agire per il bene di tutti i cittadini</w:t>
      </w:r>
      <w:r>
        <w:rPr>
          <w:rFonts w:cs="Verdana" w:ascii="Verdana" w:hAnsi="Verdana"/>
          <w:sz w:val="24"/>
        </w:rPr>
        <w:t>.</w:t>
      </w:r>
      <w:r>
        <w:br w:type="page"/>
      </w:r>
    </w:p>
    <w:p>
      <w:pPr>
        <w:pStyle w:val="Normal"/>
        <w:spacing w:lineRule="exact" w:line="360"/>
        <w:jc w:val="both"/>
        <w:rPr/>
      </w:pPr>
      <w:r>
        <w:rPr>
          <w:rFonts w:cs="Verdana" w:ascii="Verdana" w:hAnsi="Verdana"/>
          <w:b/>
          <w:sz w:val="24"/>
        </w:rPr>
        <w:t xml:space="preserve">OGGETTO: </w:t>
      </w:r>
      <w:r>
        <w:rPr>
          <w:rFonts w:cs="Verdana" w:ascii="Verdana" w:hAnsi="Verdana"/>
          <w:b/>
          <w:color w:val="000000"/>
          <w:sz w:val="24"/>
        </w:rPr>
        <w:t>Comunicazione nomina componenti della Giunta Comunale</w:t>
      </w:r>
    </w:p>
    <w:p>
      <w:pPr>
        <w:pStyle w:val="TextBody"/>
        <w:spacing w:lineRule="exact" w:line="360"/>
        <w:rPr>
          <w:rFonts w:ascii="Verdana" w:hAnsi="Verdana" w:cs="Verdana"/>
          <w:b/>
          <w:b/>
          <w:color w:val="000000"/>
          <w:sz w:val="24"/>
        </w:rPr>
      </w:pPr>
      <w:r>
        <w:rPr>
          <w:rFonts w:cs="Verdana" w:ascii="Verdana" w:hAnsi="Verdana"/>
          <w:b/>
          <w:color w:val="000000"/>
          <w:sz w:val="24"/>
        </w:rPr>
      </w:r>
    </w:p>
    <w:p>
      <w:pPr>
        <w:pStyle w:val="Normal"/>
        <w:spacing w:lineRule="exact" w:line="360"/>
        <w:jc w:val="both"/>
        <w:rPr/>
      </w:pPr>
      <w:r>
        <w:rPr>
          <w:rFonts w:cs="Verdana" w:ascii="Verdana" w:hAnsi="Verdana"/>
          <w:sz w:val="24"/>
        </w:rPr>
        <w:t xml:space="preserve">Sindaco: Punto 2, </w:t>
      </w:r>
      <w:r>
        <w:rPr>
          <w:rFonts w:cs="Verdana" w:ascii="Verdana" w:hAnsi="Verdana"/>
          <w:color w:val="000000"/>
          <w:sz w:val="24"/>
        </w:rPr>
        <w:t>Comunicazione nomina componenti della Giunta Comunale</w:t>
      </w:r>
      <w:r>
        <w:rPr>
          <w:rFonts w:cs="Verdana" w:ascii="Verdana" w:hAnsi="Verdana"/>
          <w:sz w:val="24"/>
        </w:rPr>
        <w:t>. Vicesindaco signor De Giorgis Adriano Alfonso, in qualità come dicevo di Vicesindaco e delega alla protezione civile. E l’Assessore Vittoni Fabrizio, delega ai servizi del turismo, servizi sociali e mantenimento dei servizi pubblici. Sotto questo aspetto è una scelta del Sindaco e quindi sono a portarvi a conoscenza di quella che è stata la mia decisione per andare a comporre la Giunta comunale e destinare i singoli servizi adibiti a ciascuno dei componenti della Giunta comunale.</w:t>
      </w:r>
      <w:r>
        <w:br w:type="page"/>
      </w:r>
    </w:p>
    <w:p>
      <w:pPr>
        <w:pStyle w:val="Paragrafoelenco"/>
        <w:spacing w:lineRule="exact" w:line="360"/>
        <w:ind w:left="0" w:hanging="0"/>
        <w:jc w:val="both"/>
        <w:rPr>
          <w:rFonts w:ascii="Verdana" w:hAnsi="Verdana" w:cs="Verdana"/>
          <w:b/>
          <w:b/>
          <w:sz w:val="24"/>
        </w:rPr>
      </w:pPr>
      <w:r>
        <w:rPr>
          <w:rFonts w:cs="Verdana" w:ascii="Verdana" w:hAnsi="Verdana"/>
          <w:b/>
          <w:sz w:val="24"/>
        </w:rPr>
        <w:t>OGGETTO: Elezione della Commissione Elettorale comunal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Punto 3. In questo caso abbiamo già preparato i bigliettini…L’elezione della Commissione elettorale comunale è semplicemente avere dei rappresentanti, due di maggioranza e uno di minoranza, perché nel caso delle votazioni si devono scegliere quelli che sono i componenti del seggio. Io non posso vota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i/>
          <w:i/>
          <w:sz w:val="24"/>
        </w:rPr>
      </w:pPr>
      <w:r>
        <w:rPr>
          <w:rFonts w:cs="Verdana" w:ascii="Verdana" w:hAnsi="Verdana"/>
          <w:i/>
          <w:sz w:val="24"/>
        </w:rPr>
        <w:t>Si procede alla votazione a scrutinio segreto per l’elezione dei membri effettivi</w:t>
      </w:r>
    </w:p>
    <w:p>
      <w:pPr>
        <w:pStyle w:val="TextBody"/>
        <w:spacing w:lineRule="exact" w:line="360"/>
        <w:rPr>
          <w:rFonts w:ascii="Verdana" w:hAnsi="Verdana" w:cs="Verdana"/>
          <w:i/>
          <w:i/>
          <w:sz w:val="24"/>
        </w:rPr>
      </w:pPr>
      <w:r>
        <w:rPr>
          <w:rFonts w:cs="Verdana" w:ascii="Verdana" w:hAnsi="Verdana"/>
          <w:i/>
          <w:sz w:val="24"/>
        </w:rPr>
      </w:r>
    </w:p>
    <w:p>
      <w:pPr>
        <w:pStyle w:val="TextBody"/>
        <w:spacing w:lineRule="exact" w:line="360"/>
        <w:rPr>
          <w:rFonts w:ascii="Verdana" w:hAnsi="Verdana" w:cs="Verdana"/>
          <w:sz w:val="24"/>
        </w:rPr>
      </w:pPr>
      <w:r>
        <w:rPr>
          <w:rFonts w:cs="Verdana" w:ascii="Verdana" w:hAnsi="Verdana"/>
          <w:sz w:val="24"/>
        </w:rPr>
        <w:t>Segretario Generale: Nessuna bianca, nessuna nulla. Bianchi ha riportato 4 voti, Poletti ha riportato 3 voti, Vittoni ha riportato 3 voti. Passiamo ai supplent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i/>
          <w:i/>
          <w:sz w:val="24"/>
        </w:rPr>
      </w:pPr>
      <w:r>
        <w:rPr>
          <w:rFonts w:cs="Verdana" w:ascii="Verdana" w:hAnsi="Verdana"/>
          <w:i/>
          <w:sz w:val="24"/>
        </w:rPr>
        <w:t>Si procede alla votazione a scrutinio segreto per l’elezione dei membri supplenti</w:t>
      </w:r>
    </w:p>
    <w:p>
      <w:pPr>
        <w:pStyle w:val="TextBody"/>
        <w:spacing w:lineRule="exact" w:line="360"/>
        <w:rPr>
          <w:rFonts w:ascii="Verdana" w:hAnsi="Verdana" w:cs="Verdana"/>
          <w:i/>
          <w:i/>
          <w:sz w:val="24"/>
        </w:rPr>
      </w:pPr>
      <w:r>
        <w:rPr>
          <w:rFonts w:cs="Verdana" w:ascii="Verdana" w:hAnsi="Verdana"/>
          <w:i/>
          <w:sz w:val="24"/>
        </w:rPr>
      </w:r>
    </w:p>
    <w:p>
      <w:pPr>
        <w:pStyle w:val="TextBody"/>
        <w:spacing w:lineRule="exact" w:line="360"/>
        <w:rPr>
          <w:rFonts w:ascii="Verdana" w:hAnsi="Verdana" w:cs="Verdana"/>
          <w:sz w:val="24"/>
        </w:rPr>
      </w:pPr>
      <w:r>
        <w:rPr>
          <w:rFonts w:cs="Verdana" w:ascii="Verdana" w:hAnsi="Verdana"/>
          <w:sz w:val="24"/>
        </w:rPr>
        <w:t>Segretario Generale: Bianche e nulle niente. Riportano voti De Giorgis 3, Beltrami 3, Vittoni 1, Cortivo 3. Quindi supplenti sono nominati De Giorgis e Cortivo per la maggioranza e Beltrami per la minoranza.</w:t>
      </w:r>
      <w:r>
        <w:br w:type="page"/>
      </w:r>
    </w:p>
    <w:p>
      <w:pPr>
        <w:pStyle w:val="Normal"/>
        <w:spacing w:lineRule="exact" w:line="360"/>
        <w:jc w:val="both"/>
        <w:rPr/>
      </w:pPr>
      <w:r>
        <w:rPr>
          <w:rFonts w:cs="Verdana" w:ascii="Verdana" w:hAnsi="Verdana"/>
          <w:b/>
          <w:sz w:val="24"/>
        </w:rPr>
        <w:t xml:space="preserve">OGGETTO: </w:t>
      </w:r>
      <w:r>
        <w:rPr>
          <w:rFonts w:cs="Verdana" w:ascii="Verdana" w:hAnsi="Verdana"/>
          <w:b/>
          <w:color w:val="000000"/>
          <w:sz w:val="24"/>
        </w:rPr>
        <w:t>Approvazione indirizzi generali di governo</w:t>
      </w:r>
    </w:p>
    <w:p>
      <w:pPr>
        <w:pStyle w:val="TextBody"/>
        <w:spacing w:lineRule="exact" w:line="360"/>
        <w:rPr>
          <w:rFonts w:ascii="Verdana" w:hAnsi="Verdana" w:cs="Verdana"/>
          <w:b/>
          <w:b/>
          <w:color w:val="000000"/>
          <w:sz w:val="24"/>
        </w:rPr>
      </w:pPr>
      <w:r>
        <w:rPr>
          <w:rFonts w:cs="Verdana" w:ascii="Verdana" w:hAnsi="Verdana"/>
          <w:b/>
          <w:color w:val="000000"/>
          <w:sz w:val="24"/>
        </w:rPr>
      </w:r>
    </w:p>
    <w:p>
      <w:pPr>
        <w:pStyle w:val="Normal"/>
        <w:spacing w:lineRule="exact" w:line="360"/>
        <w:jc w:val="both"/>
        <w:rPr/>
      </w:pPr>
      <w:r>
        <w:rPr>
          <w:rFonts w:cs="Verdana" w:ascii="Verdana" w:hAnsi="Verdana"/>
          <w:sz w:val="24"/>
        </w:rPr>
        <w:t xml:space="preserve">Sindaco: Punto 4, </w:t>
      </w:r>
      <w:r>
        <w:rPr>
          <w:rFonts w:cs="Verdana" w:ascii="Verdana" w:hAnsi="Verdana"/>
          <w:color w:val="000000"/>
          <w:sz w:val="24"/>
        </w:rPr>
        <w:t>Approvazione indirizzi generali di governo</w:t>
      </w:r>
      <w:r>
        <w:rPr>
          <w:rFonts w:cs="Verdana" w:ascii="Verdana" w:hAnsi="Verdana"/>
          <w:sz w:val="24"/>
        </w:rPr>
        <w:t>. Il punto 4 praticamente prevede il programma amministrativo di legislatura che noi abbiamo presentato nella nostra candidatura come lista Insieme per Germagno. E anche in questo caso cercheremo di attuare tutti quelli che sono stati i punti che noi abbiamo presentato. Non per niente quella che è stata la lista e la composizione è stata fatta a ragion veduta prevedendo dei giovani e sicuramente anche delle persone di esperienza che vengono al di fuori di un ambito comunale piccolo come il nostro, per andare in quelle sedi dove oggi personalmente mi conoscono, ma sicuramente dovranno conoscermi di più anche tramite i Consiglieri di maggioranza, per far sì che i punti che noi abbiamo scritto si possano realizzare. Non li abbiamo scritti a caso, non li abbiamo buttati giusto perché…è vero che la carta prende tutto, ma non lo abbiamo fatto proprio con quell’intento, ma lo abbiamo fatto…penso che antecedente lo abbiamo anche dimostrato nel quinquennio passato, ma anche per quello che abbiamo scritto oggi, lo abbiamo fatto per fare in modo che tutto ciò che è scritto venga realizzato. Quindi a partire da cose ambiziose, non solo quello che potrebbe essere l’area polisportiva che avete letto al programma che vi è stato spedito del parco giochi, ma per la strada Germagno Quaggione, perché se quella strada è interpoderale da quando questo Comune nel ’54 è nato, oggi forse in questa amministrazione noi vorremmo dare una svolta definitiva affinché quella strada possa essere riconosciuta comunale, con comunque responsabilità di spese ordinarie di enti superiori. E sicuramente aggiungendo quello che abbiamo scritto, che deve essere realizzato, all’Alpe Quaggione, in base a ciò che avete già letto, quindi non voglio sicuramente tediarvi in discorsi o portare avanti questo Consiglio. Ma quello che abbiamo scritto lo vogliamo mantenere. E questa è la nostra menzione, forse all’inizio è anche la nostra presunzione, ma sicuramente alla fine del quinquennio riusciremo a realizzarlo.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Beltrami: Vorrei prendere la parola un attimo, se è possibile. A nome della nostra parte come ha chiamato lei appunto, la parte di minoranza, che è un nome non un gran che da utilizzare, però…</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osì si chiam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Beltrami: Si, giustamente…però appunto volevo specificare che noi siamo, saremo comunque una minoranza non come si sente in giro dire, un gruppo di opposizione, che quindi sarà di scontro, ma anzi tutt’altro, saremo un gruppo di minoranza e di collaborazione. Questo voglio segnarlo come prima cosa. A commento del programma da voi presentato, lo abbiamo letto tutti, noi tutti lo conosciamo. La maggioranza del paese lo anche votato e sostenuto, quindi giustamente io mi permetto di segnalare un paio di punti che noi come gruppo Germagno Viva condividiamo solo in parte e appunto vorremmo magari segnalarvi, i punti critici su cui poi tutti assieme comunque vorremmo lavorare. Il primo riguarda appunto uno che era tra i punti principali del nostro programma e riguardava appunto l’informazione a livello generale di tutto il paese, quello che ritengo nel quinquennio passato, pur nella apprezzabile opera che è stata fatta, è mancato alquanto, spesso, ogni tanto, un po’ di comunicazione su cosa avveniva, su cosa si faceva al di fuori diciamo delle forme istituzionali che possono essere appunto la normale pubblicità di tutti gli atti che vengono rilasciati dall'amministrazione e dal Comune. Quindi mi permetto e anzi sono sicuro che si agirà per migliorare questo punto, affinché comunque la comunicazione al paese sia più puntuale e più diretta  e specifica. Noi come gruppo di minoranza ci assumeremo comunque in caso di vostra mancanza, ce lo assumeremo noi questo onere dell’informazione. In caso invece di una normale comunicazione, vi aiuteremo molto volentieri a far sapere cosa staremo facendo tutti assieme per il paese. Il secondo punto, i secondi punti, sono più nel concreto. E il primo riguarda la costituzione e la futura messa in opera dell’Unione di Comuni, che era un punto molto presente nel vostro programma come quindi a denotare l’importanza che voi ritenete per questo organismo. Ritengo che sia stata fatta una scelta a livello aggregativo delle sue parti, sia stata abbastanza inefficace ed inefficiente. A mio parere questo tipo di organismi, il senso con cui sono nati questi organismi era quello di permettere l’espletamento di funzioni e servizi a livello significativo e le ridotte dimensioni cui vedo…cui secondo me così come è stata costituita, sarà costituita questa Unione, se sarà costituita…perché comunque a livello regionale la deroga non è ancora arrivata e non si sa se arriverà…Comunque, quello che mi premeva appunto farvi sapere e che mi auguro che approverete, è essere più ambiziosi diciamo e non aver paura di scendere a collaborazione con un numero maggiore di Comune, con anche Comuni di più grande importanza, perché il senso è quello di ottenere un beneficio per tutti e si ottiene facendo massa critica, non rimanendo vincolati nel giardino di casa propria. Secondo punto, apprezzo come ha detto lei signor Sindaco, l’interessamento per lo sviluppo turistico e l’espansione dell’Alpe  Quaggione, lo approvo, io come capogruppo, noi  come gruppo, in pieno. Mi auguro semplicemente che sia fatta con estrema attenzione e che comunque il nostro territorio, le nostre grandi risorse paesaggistiche non siano svendute ma siano concesse per il bene superiore di tutta la popolazione e di tutto il paese. E infine volevo apprezzare un’iniziativa che mi sta abbastanza a cuore e che ho visto presente nel vostro programma e riguarda appunto l’ammodernamento dell’illuminazione pubblica per risparmio energetico. Ritengo che comunque una conversione ecologica di tutte le infrastrutture a livello comunale, non solo come nostro piccolo Comune ma a livello provinciale e regionale, sia la strada da seguire e quindi qui va il mio appoggio totale. Infine lascerei la parola ad Alessio per una piccola specificazione riguardo…lui ha un po’ più la visione…ha la visione migliore della mia per quanto riguarda i restanti aspetti. E comunque l’ultima parola che mi riservo è quella di assicurare a voi il nostro aiuto totale, la nostra collaborazione totale per le forze, le energie e le capacità e le nostre conoscenze. Quindi così concludo e vi ringrazio. Passo la parol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La parola ad Alessio gliela lascio io e rispondo a quello che tu hai detto e poi dopo lasceremo sicuramente la parola ad Alessio. Per quanto riguarda la comunicazione istituzionale, tutto ciò che viene fatto a prescindere da essere messo sull’albo pretorio, si può trovare su internet, quindi fondamentalmente anche le registrazioni che vengono fatte di Consiglio sono pubbliche e accessibili a tutti. In parte per chi in maniera direi moderna, e considero voi più che me, può accedere tramite quelli che sono i classici servizi su internet, web e quant'altro, mentre invece considerando la nostra popolazione che comunque ha una percentuale del 63% di anziani, può andare sotto l’albo pretorio ed accedere a tutte quelle che sono le decisioni prese dalla Giunta o comunque delibere di Consiglio. Ben venga la vostra osservazione. Cercheremo di essere ancora più presenti nella comunicazione. Magari in passato ripeto a livello istituzionale lo abbiamo fatto, cercheremo magari insieme di fare un qualcosa trimestrale o semestrale di comunicazione al paese, per quelle che sono state le prese di posizione magari più importanti e di spedirle, di mandarle, di portarle casa per casa. Sotto questo aspetto, ben venga. L’Unione dei Comuni è stato un punto importante, è stato il primo punto che noi abbiamo messo nel nostro programma ma per quanto mi riguarda, i punti importanti erano tutti in quello che è stata la richiesta di mandato della lista Insieme per Germagno. Ad oggi fondamentalmente non sappiamo bene come siamo dislocati, perché la Regione è appena cambiata e a prescindere da tutto non sappiamo neanche se viene concessa la deroga sotto i 3.000 abitanti con la riduzione del 10%, che prevede 2.700 persone, ma che noi non raggiungiamo perché siamo 2.670 all'interno di tutta la valle e quindi è tutto fermo. Detto questo, i Comuni, i nostri Comuni, grazie alla Comunità Montana, hanno operato sempre nel discorso della convenzione, convenzione sull’aspetto tecnico, sull’aspetto dei trasporti, sull’aspetto scolastico. E quindi già si sono portati avanti a quello che è il passo successivo, in teoria, che deve nascere o dovrebbe nascere, che è l’Unione dei Comuni. Hanno già previsto quello che era il risparmio che oggi ci è chiesto  a livello nazionale e che ancora sotto certi aspetti da altri Comuni o Enti non è dato. Abbiamo cominciato un approccio, a collaborare con quei Comune che voi sapete che dovrebbero entrare a far parte dell’Unione, però non è che siamo stati fermi fino a ieri. Già prima di me ancora era previsto questo utilizzo di convenzione, quindi non voglio prendermi nessun merito. Merito che c’è stato prima…prima, prima, prima ancora che aveva già previsto questo discorso del risparmio e della distribuzione delle spese  a livello locale. Certo è che però come Sindaco, devo [...] quello che è l’aggregazione della Valle Strona. Poi io non è che chiudo le porte al di fuori di quello che è la Valle Strona, però da lì devo partire, o da lì vogliamo partire. E quindi è ovvio che io non posso dimenticarmi di quelli che sono i Comuni che compongono la Valle Strona, prima di dovermi approcciare e parlare con altri Comuni al di fuori della Valle. Quindi l’esclusione dei Comuni della Valle già per quanto ci riguarda predilige il fatto di fermarsi a interloquire con qualsiasi altro Comune al di fuori della nostra Valle. L’Alpe Quaggione non sarà svenduto e neanche venduto. L’Alpe Quaggione sarà salvaguardato affinché si possa creare quello che è un richiamo a livello turistico, a livello di persone. Deograzie che qualcuno ha voglia di investire insieme al nostro Comune sul progetto totale che è quello che è stato presentato in Regione nel quinquennio passato ed è stato approvato, 1.200.000 euro. Non è che li spende subito, ma parte piano, però questo prevede il SUE8, perché senza la realizzazione di quel progetto, quindi senza partire con il presupposto che ci sia un richiamo all’Alpe Quaggione di un numero di persone che aumenti rispetto a quello che è oggi,  diventerà difficile domani poter andare a presentarci in altri enti superiori al nostro e discutere del discorso della strada interpoderale che abbiamo detto prima. Perché è un collegamento. Se una strada diventa un bene e servizio per 10 persone ha un peso, se diventa per 100 ha un altro peso, se diventa per 500 ha un altro peso. E anche noi, piccoli che siamo, se andiamo a parlare in uffici di persone e presentiamo ovviamente delle relazioni diverse, ad aumentare delle persone aumenta anche il peso delle nostre richieste. Ciò non significa che noi svenderemo il Quaggione, anzi vigileremo insieme su quelli che saranno i lavori che verranno effettuati in base ai progetti che saranno presentati e saranno accettati, sia di Giunta che di Consiglio. Perché i progetti che saranno presentanti, non è che passano dalla Giunta e così si realizzano, passeranno anche da quello che è il Consiglio. Ti ringrazio invece sullo spunto che hai dato del Pais, perché è una cosa a cui noi teniamo e l’abbiamo cominciata nel quinquennio precedente, che è un bando a livello europeo, dove prevedeva delle spese tecniche senza pretendere, senza avere niente in contraccambio, ma che grazie alla convenzione e alla cooperazione con più Comuni, sempre tornando sul discorso dell’Unione che tu dicevi poc’anzi, ci ha permesso di investire 60.000 euro a costo zero, perché quello è costato il progetto nostro, non solo di Germagno ovviamente, degli altri Comuni…E che oggi ci ha visti vincenti insieme agli altri Comuni e prevede un iter burocratico che ci porterà al miglioramento, al risparmio energetico di quella che oggi è l’illuminazione pubblica del nostro paese. Alessio,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Dabramo: La mia era solo una precisazione breve, cercherò di essere molto breve. Per quanto riguarda l’urbanistica, credo che siano tutti dei punti apprezzabili, che come dicevi tu all’inizio con l’atmosfera serena, clima di confronto e collaborazione, credo che possano venire fuori molte buone cose. La mia precisazione è solo una, sulla strada del Quaggione, che volete far diventare comunale, vogliamo, mi metto anch'io dentro, potrebbe essere una buona cosa...Ma sugli oneri che vengono dati alla Regione, c’è un articolo, 14 comma 1 del Codice della strada, che recita, gli enti proprietari delle strade allo scopo di garantire la sicurezza e la fluidità della circolazione, provvedono alla manutenzione, gestione e pulizia delle strade, delle loro pertinenze, arredo nonché alle attrezzature e impianti e servizi. Poi va avanti, eccetera. Quindi la mia attenzione è questa, specialmente in questo periodo, dove di soldi nel pubblico ce ne sono pochi, lo scaricare spese ordinarie su una Regione, io la vedo alquanto difficile. Si vede già la strada provinciale che collega tutta la valle e ha già problemi, una Provincia, a dare i soldi per la pulizia e la manutenzione. La mia era una precisazione soltanto sul programma, era solo quello che volevo di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 vero, hai pienamente ragione, l’articolo 14 dice questo. Il punto 22 dell’articolo 14 dice anche che se la strada non è ancora stata divisa, addirittura il proprietario privato potrebbe tirare una recinzione sulla strada e non far passare più nessuno. Quindi fondamentalmente  noi abbiamo scritto sul programma la volontà affinché la strada diventi comunale, quindi pubblica, con costi a enti superiori, perché se il Comune di Germagno dovesse pensare al costo ordinario di una strada come quella, ci siamo già soffermati nel passato solo nella pulizia della neve, figuriamoci del resto. Non dimentichiamoci che grazie alla A&amp;B di Germagno e alla volontà del Gruppo Alpini, Pro Loco e quant'altro…non vorrei dimenticare nessuno questa sera e quindi se dimentico qualcuno chiedo scusa prima…onlus del Quaggione, comitato della strada e dimentico qualcuno sicuramente…abbiamo già provveduto alla pulizia…e in collaborazione con la Provincia, perché se la Provincia…nella figura del responsabile ingegner Recupero...non dava il permesso, loro non potevano fare la pulizia, taglio erba a bordo strada estivo…però grazie ai volontari abbiamo fatto questo, che senza di loro non si faceva. Come è successo  nell’Ossola, tanti facevano la strada, calano le piante e si fermano…Questo era solo per aprire una parentesi che…Poi l’intervento fatto di urgenza fine a se stesso, con la collaborazione degli enti, avviene anche laddove i soldi mancano, ad enti superiori al nostro, vedi la Provincia. Quindi è vero quello che tu dici, ma è vero anche che domani non lo siamo più. La volontà nostra…ed è ambiziosa, perché io non sto dicendo che noi abbiamo scritto una cosa così fattibile, anche perché se in 54 anni di Comune non sono riusciti a realizzarla, chi è passato prima di noi ed era più bravo di noi…e parlo per la maggioranza e non parlo per la minoranza…si vede che non è così semplice poter far diventare una strada interpoderale, comunale, provinciale, regionale o comunque mettiamola come vogliamo. Sempre grazie al volontariato dei singoli, al coinvolgimento delle  persone, si è riusciti oggi ad avere una strada migliore di quelle provinciali, comunali che troviamo in giro e che percorriamo ogni giorno. Io oserei dire anche in parte autostradale visto che mi trovo a girare mezza Italia, però mi fermo alle provinciali e alle comunali che forse ho già detto di più. Quindi accetto la tua osservazione, ne siamo consapevoli, ma noi vogliamo un attimino cercare di andare oltre. E’ ambizioso quello che noi cerchiamo di fare, ci siamo impegnati per…vogliamo realizzarlo nel mandato dei 5 anni. Se alla fine dei 5 anni non lo realizziamo, ditecelo pure perché avete tutti ragione nel dirci…nel farci questa osservazione, ma lasciateci l’utopia e il sogno di poterlo fare. L’utopia era quella che erano 20 case l’Alpe Quaggione, la pista da 1,8 chilometri di sci di fondo, un parcheggio di 40 posti, un calcetto e oltre. La minoranza passata ci ha osservato che noi qui abbiamo presentato questo progetto su un foglio di A4 in Regione, quando loro avevano speso 9.800 euro per realizzare quel progetto tecnico, con i soldi del Comune, che non era stato realizzato. Noi abbiamo speso zero…Quell’utopia è diventata un sogno, perché è stato approvato. E rimane tale, perché siccome non c’è niente, è ancora un sogno. Però siamo un po’ scesi dalla scala, dall’utopia al sogno. Speriamo domani di poter realizzare entrambi, insiem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Dabramo: Solo una precisazione. Non era un sono contrario a far diventare comunale la strada del Quaggione. Ho detto soltanto, attenti che non è così semplice scaricare le spese sulla Regione. Era una piccola precisazione, se si trova la disponibilità per mantenere la strada del Quaggione comunale, ben venga, io sono molto d'accordo. Con una sola precis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oncordo ovviamente con quello che hai detto. Non era volere andare contro quello che tu hai detto, era capire la tua osservazione. Concordo nella tua osservazione, cerchiamo di…insieme.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Porini: Ritengo di dover intervenire anche perché essendo un po’ l’unico che vive [...] esterna di Germagno…Io innanzitutto voglio ringraziare la comunità di Germagno che ha voluto darmi la fiducia e quindi mi permette di far parte di questo Consiglio Comunale. Lo faccio con piacere. La mia disponibilità è venuta proprio con un pour parler che c’è stato con il Sindaco e con alcuni componenti di questa maggioranza, perché vedendo un po’ la realtà operativa di Germagno, da parte mia la conosco molto bene perché frequento Germagno dalla fine degli anni ’60 e quindi ho avuto modo di vedere tutte le evoluzioni e di avere anche avuto dei contatti direttamente con l'amministrazione avendo sottoscritto per 7 legislature tra Sindaco, Vicesindaco a Gravellona, quindi ho sempre avuto contatti…Quindi quando c’è stata questa opportunità ho accettato volentieri perché mi dava l’opportunità di mettere a  disposizione un bagaglio di esperienza che penso sia abbastanza consolidato, anche in funzione degli ultimi due mandati che sto facendo in Provincia. E quindi proprio nell’ottica di quelle che sono le nuove normative che stanno venendo avanti soprattutto nella riforma degli enti locali, che io condivido la preoccupazione del capogruppo Beltrami che ha esposto prima, però purtroppo siamo in una realtà operativa legislativa che allo stato attuale non è ancora concretizzata. Non sappiamo bene cosa sono i regolamenti di attuazione. Dico una cosa che è riferita all'amministrazione provinciale, che è diventata di secondo grado, ma ancora non ci sono proprio le normative. Io ho un incontro mercoledì a Torino per vedere tutte queste realtà. Quindi penso che quello che sarà il futuro lo dovremmo vedere tutti assieme. Ringrazio voi per aver dato la disponibilità a questa maggioranza di collaborare insieme, perché io ritengo che in una realtà come quella di Germagno si debba guardare al concreto e sicuramente non alle divisioni, cercare di lavorare per unire e per vedere quelle che sono le prospettive future. Con questo spirito  come dicevo prima io do la mia massima disponibilità nel limite di quello che sicuramente posso fare, senza entrare nel merito di quelle che sono scelte impostate, che ritengo che siano opportune. Per quanto riguarda la problematica della strada dell’Alpe Quaggione, non è che si possa…cioè diventando comunale, si scarica sulla Provincia, anche perché con la riforma che è in atto, c’è da parte della Regione…perché poi sappiate che tutte le strade provinciali sono in carico alla Regione perché non avendo più le deleghe…quindi sarà tutto un qualcosa da costruire in futuro e quindi un occhio di attenzione va sicuramente sull’Unione dei Comuni, ma soprattutto sulla collaborazione e la messa a disposizione dei servizi intercomunali, che penso sia la cosa principale. Perché  sappiamo tutti  perfettamente che in un'ottica di una riforma generale dello Stato, i finanziamenti che arrivano dallo Stato centrale all’entità piccola come potrebbe la realtà, sono sempre meno e quindi bisogna fare di necessità virtù e qui mi fa piacere che il Sindaco ha voluto ricordare il volontariato, tutti quelli che a Germagno operano, perché se c’è una cosa che  ho sempre ammirato nella  realtà piccola di un paese come questo è proprio la volontà di tutti i cittadini, indipendentemente da quello che può essere il loro pensiero, ma di guardare al bene comune, questo penso che sia una grande cosa, vi fa onore. E’ anche per questo che ho accettato di far parte di questo Consiglio Comunale. Grazi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Grazie a te Rino. Favorevoli?</w:t>
      </w:r>
      <w:r>
        <w:br w:type="page"/>
      </w:r>
    </w:p>
    <w:p>
      <w:pPr>
        <w:pStyle w:val="Paragrafoelenco"/>
        <w:spacing w:lineRule="exact" w:line="360"/>
        <w:ind w:left="0" w:hanging="0"/>
        <w:jc w:val="both"/>
        <w:rPr>
          <w:rFonts w:ascii="Verdana" w:hAnsi="Verdana" w:cs="Verdana"/>
          <w:b/>
          <w:b/>
          <w:sz w:val="24"/>
        </w:rPr>
      </w:pPr>
      <w:r>
        <w:rPr>
          <w:rFonts w:cs="Verdana" w:ascii="Verdana" w:hAnsi="Verdana"/>
          <w:b/>
          <w:sz w:val="24"/>
        </w:rPr>
        <w:t>OGGETTO: Individuazione commissioni ed organi collegiali ritenuti indispensabili</w:t>
      </w:r>
    </w:p>
    <w:p>
      <w:pPr>
        <w:pStyle w:val="Normal"/>
        <w:spacing w:lineRule="exact" w:line="360"/>
        <w:jc w:val="both"/>
        <w:rPr>
          <w:rFonts w:ascii="Verdana" w:hAnsi="Verdana" w:cs="Verdana"/>
          <w:b/>
          <w:b/>
          <w:color w:val="000000"/>
          <w:sz w:val="24"/>
        </w:rPr>
      </w:pPr>
      <w:r>
        <w:rPr>
          <w:rFonts w:cs="Verdana" w:ascii="Verdana" w:hAnsi="Verdana"/>
          <w:b/>
          <w:color w:val="000000"/>
          <w:sz w:val="24"/>
        </w:rPr>
      </w:r>
    </w:p>
    <w:p>
      <w:pPr>
        <w:pStyle w:val="Normal"/>
        <w:spacing w:lineRule="exact" w:line="360"/>
        <w:jc w:val="both"/>
        <w:rPr/>
      </w:pPr>
      <w:r>
        <w:rPr>
          <w:rFonts w:cs="Verdana" w:ascii="Verdana" w:hAnsi="Verdana"/>
          <w:sz w:val="24"/>
        </w:rPr>
        <w:t xml:space="preserve">Sindaco: </w:t>
      </w:r>
      <w:r>
        <w:rPr>
          <w:rFonts w:cs="Verdana" w:ascii="Verdana" w:hAnsi="Verdana"/>
          <w:color w:val="000000"/>
          <w:sz w:val="24"/>
        </w:rPr>
        <w:t>Individuazione commissioni ed organi collegiali ritenuti indispensabili</w:t>
      </w:r>
      <w:r>
        <w:rPr>
          <w:rFonts w:cs="Verdana" w:ascii="Verdana" w:hAnsi="Verdana"/>
          <w:sz w:val="24"/>
        </w:rPr>
        <w:t>. In questo caso, siccome l’atto sarebbe ritenuto facoltativo, ma per quanto ci riguarda lo segniamo invece tra gli organi indispensabili, che è la Commissione edilizia, in quanto come voi sapete è un organo che è venuto ad oggi con tecnici che vanno dal geometra all’architetto all’ingegnere al geologo. Non ci sono figure politiche o comunque consiliari all'interno della formazione stessa. E quindi sono quegli organi che decidono nell'assegnazione di quello che potrebbe essere una ristrutturazione, una costruzione, una realizzazione di un’opera nuova sia a livello pubblico che a livello privato. Pertanto noi come maggioranza la reputiamo indispensabile affinché questa sia presente all'interno del nostro Comune e rappresenti quelle decisioni tecniche, visto anche quello che troviamo in giro a livello nazionale e tutto quello che sta succedendo…Quindi reputiamo che sia indispensabile come organo collegiale tecnico. Favorevoli? All'unanimità.</w:t>
      </w:r>
      <w:r>
        <w:br w:type="page"/>
      </w:r>
    </w:p>
    <w:p>
      <w:pPr>
        <w:pStyle w:val="Paragrafoelenco"/>
        <w:spacing w:lineRule="exact" w:line="360"/>
        <w:ind w:left="0" w:hanging="0"/>
        <w:jc w:val="both"/>
        <w:rPr>
          <w:rFonts w:ascii="Verdana" w:hAnsi="Verdana" w:cs="Verdana"/>
          <w:b/>
          <w:b/>
          <w:sz w:val="24"/>
        </w:rPr>
      </w:pPr>
      <w:r>
        <w:rPr>
          <w:rFonts w:cs="Verdana" w:ascii="Verdana" w:hAnsi="Verdana"/>
          <w:b/>
          <w:sz w:val="24"/>
        </w:rPr>
        <w:t>OGGETTO: Definizione degli indirizzi per la nomina, la designazione e la revoca dei rappresentanti del Comune presso Enti, Aziende e Istituzioni</w:t>
      </w:r>
    </w:p>
    <w:p>
      <w:pPr>
        <w:pStyle w:val="TextBody"/>
        <w:spacing w:lineRule="exact" w:line="360"/>
        <w:rPr>
          <w:rFonts w:ascii="Verdana" w:hAnsi="Verdana" w:cs="Verdana"/>
          <w:b/>
          <w:b/>
          <w:sz w:val="24"/>
        </w:rPr>
      </w:pPr>
      <w:r>
        <w:rPr>
          <w:rFonts w:cs="Verdana" w:ascii="Verdana" w:hAnsi="Verdana"/>
          <w:b/>
          <w:sz w:val="24"/>
        </w:rPr>
      </w:r>
    </w:p>
    <w:p>
      <w:pPr>
        <w:pStyle w:val="Normal"/>
        <w:spacing w:lineRule="exact" w:line="360"/>
        <w:jc w:val="both"/>
        <w:rPr>
          <w:rFonts w:ascii="Verdana" w:hAnsi="Verdana" w:cs="Verdana"/>
          <w:sz w:val="24"/>
        </w:rPr>
      </w:pPr>
      <w:r>
        <w:rPr>
          <w:rFonts w:cs="Verdana" w:ascii="Verdana" w:hAnsi="Verdana"/>
          <w:sz w:val="24"/>
        </w:rPr>
        <w:t>Sindaco: Definizione degli indirizzi per la nomina, la designazione e la revoca dei rappresentanti del Comune presso Enti, Aziende e Istituzioni.  Questo è un atto dovuto, che deve essere fatto entro i 120 giorni dalla [...] del Sindaco per ogni Comune. Questo atto dice che bisogna avere il godimento dei diritti civili e politici, avere dimostrato interesse verso gli enti nei quali andranno a rappresentare il Comune ed avere maturato un’adeguata esperienza gestionale e amministrativa in enti pubblici e/o privati, assicurare la propria disponibilità a partecipare alle riunioni degli enti, aziende ed istituzioni presso i quali sono designati e a relazionare in merito, assicurare il rispetto degli indirizzi programmatici e strategici fissati dal Sindaco e dal Consiglio Comunale. Pertanto si prende atto che appunto verso la designazione di persone, la nomina praticamente dei rappresentanti dello stesso Comune, ci siano degli atti di indirizzo che prevedano che queste persone mantengano questi punti e questi programmi designati dal Sindaco ovviamente o dal Consiglio Comunale. Favorevoli? All'unanimità.</w:t>
      </w:r>
      <w:r>
        <w:br w:type="page"/>
      </w:r>
    </w:p>
    <w:p>
      <w:pPr>
        <w:pStyle w:val="Normal"/>
        <w:spacing w:lineRule="exact" w:line="360"/>
        <w:jc w:val="both"/>
        <w:rPr/>
      </w:pPr>
      <w:r>
        <w:rPr>
          <w:rFonts w:cs="Verdana" w:ascii="Verdana" w:hAnsi="Verdana"/>
          <w:b/>
          <w:sz w:val="24"/>
        </w:rPr>
        <w:t xml:space="preserve">OGGETTO: </w:t>
      </w:r>
      <w:r>
        <w:rPr>
          <w:rFonts w:cs="Verdana" w:ascii="Verdana" w:hAnsi="Verdana"/>
          <w:b/>
          <w:color w:val="000000"/>
          <w:sz w:val="24"/>
        </w:rPr>
        <w:t>Nomina membri Commissione per la formazione degli Elenchi dei Giudici Popolari</w:t>
      </w:r>
    </w:p>
    <w:p>
      <w:pPr>
        <w:pStyle w:val="TextBody"/>
        <w:spacing w:lineRule="exact" w:line="360"/>
        <w:rPr>
          <w:rFonts w:ascii="Verdana" w:hAnsi="Verdana" w:cs="Verdana"/>
          <w:b/>
          <w:b/>
          <w:color w:val="000000"/>
          <w:sz w:val="24"/>
        </w:rPr>
      </w:pPr>
      <w:r>
        <w:rPr>
          <w:rFonts w:cs="Verdana" w:ascii="Verdana" w:hAnsi="Verdana"/>
          <w:b/>
          <w:color w:val="000000"/>
          <w:sz w:val="24"/>
        </w:rPr>
      </w:r>
    </w:p>
    <w:p>
      <w:pPr>
        <w:pStyle w:val="Normal"/>
        <w:spacing w:lineRule="exact" w:line="360"/>
        <w:jc w:val="both"/>
        <w:rPr/>
      </w:pPr>
      <w:r>
        <w:rPr>
          <w:rFonts w:cs="Verdana" w:ascii="Verdana" w:hAnsi="Verdana"/>
          <w:sz w:val="24"/>
        </w:rPr>
        <w:t xml:space="preserve">Sindaco: Punto 7, </w:t>
      </w:r>
      <w:r>
        <w:rPr>
          <w:rFonts w:cs="Verdana" w:ascii="Verdana" w:hAnsi="Verdana"/>
          <w:color w:val="000000"/>
          <w:sz w:val="24"/>
        </w:rPr>
        <w:t>Nomina membri Commissione per la formazione degli Elenchi dei Giudici Popolari</w:t>
      </w:r>
      <w:r>
        <w:rPr>
          <w:rFonts w:cs="Verdana" w:ascii="Verdana" w:hAnsi="Verdana"/>
          <w:sz w:val="24"/>
        </w:rPr>
        <w:t>. Anche in questo caso abbiamo preparato i nostri bigliettini. Un nominativ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i/>
          <w:i/>
          <w:sz w:val="24"/>
        </w:rPr>
      </w:pPr>
      <w:r>
        <w:rPr>
          <w:rFonts w:cs="Verdana" w:ascii="Verdana" w:hAnsi="Verdana"/>
          <w:i/>
          <w:sz w:val="24"/>
        </w:rPr>
        <w:t>Si procede alla votazione a scrutinio segreto</w:t>
      </w:r>
    </w:p>
    <w:p>
      <w:pPr>
        <w:pStyle w:val="TextBody"/>
        <w:spacing w:lineRule="exact" w:line="360"/>
        <w:rPr>
          <w:rFonts w:ascii="Verdana" w:hAnsi="Verdana" w:cs="Verdana"/>
          <w:i/>
          <w:i/>
          <w:sz w:val="24"/>
        </w:rPr>
      </w:pPr>
      <w:r>
        <w:rPr>
          <w:rFonts w:cs="Verdana" w:ascii="Verdana" w:hAnsi="Verdana"/>
          <w:i/>
          <w:sz w:val="24"/>
        </w:rPr>
      </w:r>
    </w:p>
    <w:p>
      <w:pPr>
        <w:pStyle w:val="TextBody"/>
        <w:spacing w:lineRule="exact" w:line="360"/>
        <w:rPr>
          <w:rFonts w:ascii="Verdana" w:hAnsi="Verdana" w:cs="Verdana"/>
          <w:sz w:val="24"/>
        </w:rPr>
      </w:pPr>
      <w:r>
        <w:rPr>
          <w:rFonts w:cs="Verdana" w:ascii="Verdana" w:hAnsi="Verdana"/>
          <w:sz w:val="24"/>
        </w:rPr>
        <w:t>Segretario Generale: Martinelli non identificato 1, Dabramo 3, Cortivo 1, Martinelli Michele 4, Martinelli Davide 1. Quindi hanno avuto più voti Dabramo per la minoranza e Martinelli Michele per la maggioranza.</w:t>
      </w:r>
      <w:r>
        <w:br w:type="page"/>
      </w:r>
    </w:p>
    <w:p>
      <w:pPr>
        <w:pStyle w:val="TextBody"/>
        <w:spacing w:lineRule="exact" w:line="360"/>
        <w:rPr>
          <w:rFonts w:ascii="Verdana" w:hAnsi="Verdana" w:cs="Verdana"/>
          <w:b/>
          <w:b/>
          <w:sz w:val="24"/>
        </w:rPr>
      </w:pPr>
      <w:r>
        <w:rPr>
          <w:rFonts w:cs="Verdana" w:ascii="Verdana" w:hAnsi="Verdana"/>
          <w:b/>
          <w:sz w:val="24"/>
        </w:rPr>
        <w:t>OGGETTO: Chiusura di seduta</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Abbiamo espletato tutti i punti del primo Consiglio della nuova amministrazione di Germagno. Vi ringrazio tutti…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Porini: Una comunicazione più che altro. Proprio per ritornare alle problematiche per esempio che penso che nella comunità di Germagno siano più a cuore, quella strada interpoderale Germagno Alpe Quaggione, proprio oggi in Consiglio Provinciale ho presentato un ordine del giorno, proposta di legge, sull’articolo 118 della Costituzione italiana per permettere la cittadinanza attiva. Cosa vuol dire? Vuol dire dare la possibilità ad enti e associazioni di interfacciarsi direttamente con gli enti pubblici, di proporre progetti e di essere sentiti direttamente. Siccome la Regione Piemonte all’articolo 2 dello statuto prevede questo tipo di realizzazione, però non aveva nessun tipo di regolamentazione, allora come Consiglio Provinciale, proposto anche dal sottoscritto come da un’associazione che rappresento, che è [...], abbiamo presentato una proposta di legge di 8 articoli per permettere di interfacciarsi direttamente con la Regione e poi con la Provincia in secondo grado e con i Comuni. Ma questa collaborazione può avvenire con delle onlus, con delle associazioni che potrebbero essere [...]. E’ una bella realtà, pensiamo che possa essere portata avanti anche perché per intervenire a livello regionale ci vuole o una sottoscrizione di 8.000 firme o 5 Comuni che presentano una delibera con questo indirizzo oppure il Consiglio Comunale. Oggi abbiamo  approvato questo, penso che in prospettiva futuro dovremo seguirlo anche [...] e sicuramente sarà un’ulteriore opportunità per una piccola realtà come quella di Germagno per avere opportunità dirette di usufruire di finanziamenti e [...] di portare anche vanti tipi di interventi diretti, intrecciandosi con realtà cui tante volte come dicevo magari non si riesce ad arrivare, oppure se non trovi il funzionario giusto…Quindi questo è una cosa molto positiva, penso che dai giornali dopo lo vedrete…quindi visto che sono qua ne do comunicazione diretta e ufficiale. Come quindi in prospettiva anche si pensava di fare anche un qualcosa sempre…di fare una specie di onlus che dia la possibilità di intervenire anche per interventi di questa natura, cioè una ditta che vuole donare 2.000 euro, li dona e non può avere un ritorno fiscale. Mentre se si riesce a fare delle onlus finalizzate a questi tipi di interventi, c’è la possibilità di avere un ritorno fiscale e anche questo va visto in questa ottica. E penso per realtà piccole sia il non plus ultra, perché ormai lo Stato non risponde più…anche perché effettivamente le esigenze, poi sentiamo tutti ogni giorno cosa succede a livello nazionale. Noi guardiamo sempre il bicchiere mezzo pieno, non mezzo vuoto, guardiamo in prospettiva...Grazi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Quindi questo è già un lancio verso quello che potrebbe essere la nostra prospettiva….è stato approvato oggi pomeriggio alle 4.</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Porini: E’ un messaggio che ho lanciato e che deve essere concretizza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In anteprima…Anche questo è positivo perché magari alle volte si possono avere delle cose dirette rispetto magari ad altri post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Porini: Si è avuta l’opportunità di un avvocato di Acqui Terme, di illustrarlo in Provincia anche perché diventava una problematica abbastanza sentita, ma non ancora…che fa parte ancora delle realtà amministrative. Quindi ho detto, vediamo d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 proprio un’anteprima portata dalla Provincia al nostro Comune. Grazie Rino. Grazie a tutti voi. Credetemi che per quanto mi riguarda, essere stato riconfermato come Sindaco di Germagno è veramente un orgoglio ma è un grande impegno, come tutti noi. Perché sono di Germagno, mi sento di Germagno, ho voglia di fare il bene di Germagno. Vorrei collaborare tutti insieme e andare avanti tutti insieme. Siamo una piccola realtà…lo diceva Rino prima, è veramente difficile oggi. Sembra...non è una questione di mettere le mani vanti. Noi abbiamo cercato di voler fare cose ambiziose nelle difficoltà di oggi, perché forse allora era più facile farle. Più siamo, meglio è, su tutti i fronti ovviamente. Non è che si tratta solo di dover andare a cercare, bussare a una porta che ci possa dare una disponibilità finanziaria, ma tante volte è proprio l’aggregazione, lo stare insieme. Un sorriso è meglio che un insulto, per tutti penso questo. Una scritta dietro le spalle è meglio evitarla, è meglio dirlo in faccia, farla fuori, davanti, dire come la pensiamo e poi si torna amici come prima perché io qua non vedo nemici, vedo solo amici. E con gli amici piace andare a mangiare, a bere  e anche a lavorare ovviamente, perché dobbiamo fare anche quello, nell’interesse della nostra comunità. Il Consiglio è andato benissimo, è stato armonioso, è stato tema di discussione, di osservazioni, che portano solo costruzione e non disgregazione. Mi auguro che questo sia solo l’inizio di un qualcosa ancora di domani, migliore. Grazie anche a quelli che sono intervenuti questa sera.</w:t>
      </w:r>
    </w:p>
    <w:sectPr>
      <w:headerReference w:type="default" r:id="rId2"/>
      <w:footerReference w:type="default" r:id="rId3"/>
      <w:type w:val="nextPage"/>
      <w:pgSz w:w="11906" w:h="16838"/>
      <w:pgMar w:left="1134" w:right="1134" w:gutter="0" w:header="72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 xml:space="preserve">COMUNE DI GERMAGNO                                                                                                      CONSIGLIO COMUNALE </w:t>
    </w:r>
    <w:r>
      <w:rPr>
        <w:i/>
        <w:smallCaps/>
        <w:sz w:val="18"/>
        <w:u w:val="single"/>
      </w:rPr>
      <w:t>DEL 9.6.2</w:t>
    </w:r>
    <w:r>
      <w:rPr>
        <w:i/>
        <w:sz w:val="18"/>
        <w:u w:val="single"/>
      </w:rPr>
      <w:t>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exact" w:line="440"/>
      <w:jc w:val="both"/>
      <w:outlineLvl w:val="1"/>
    </w:pPr>
    <w:rPr>
      <w:b/>
      <w:sz w:val="22"/>
    </w:rPr>
  </w:style>
  <w:style w:type="paragraph" w:styleId="Heading3">
    <w:name w:val="Heading 3"/>
    <w:basedOn w:val="Normal"/>
    <w:next w:val="Normal"/>
    <w:qFormat/>
    <w:pPr>
      <w:keepNext w:val="true"/>
      <w:numPr>
        <w:ilvl w:val="2"/>
        <w:numId w:val="1"/>
      </w:numPr>
      <w:spacing w:lineRule="exact" w:line="440"/>
      <w:jc w:val="both"/>
      <w:outlineLvl w:val="2"/>
    </w:pPr>
    <w:rPr>
      <w:sz w:val="24"/>
    </w:rPr>
  </w:style>
  <w:style w:type="paragraph" w:styleId="Heading4">
    <w:name w:val="Heading 4"/>
    <w:basedOn w:val="Normal"/>
    <w:next w:val="Normal"/>
    <w:qFormat/>
    <w:pPr>
      <w:keepNext w:val="true"/>
      <w:widowControl w:val="false"/>
      <w:numPr>
        <w:ilvl w:val="3"/>
        <w:numId w:val="1"/>
      </w:numPr>
      <w:spacing w:lineRule="exact" w:line="300"/>
      <w:jc w:val="center"/>
      <w:outlineLvl w:val="3"/>
    </w:pPr>
    <w:rPr>
      <w:rFonts w:ascii="CG Times;Times New Roman" w:hAnsi="CG Times;Times New Roman" w:cs="CG Times;Times New Roman"/>
      <w:sz w:val="26"/>
    </w:rPr>
  </w:style>
  <w:style w:type="paragraph" w:styleId="Heading5">
    <w:name w:val="Heading 5"/>
    <w:basedOn w:val="Normal"/>
    <w:next w:val="Normal"/>
    <w:qFormat/>
    <w:pPr>
      <w:keepNext w:val="true"/>
      <w:widowControl w:val="false"/>
      <w:numPr>
        <w:ilvl w:val="4"/>
        <w:numId w:val="1"/>
      </w:numPr>
      <w:spacing w:lineRule="exact" w:line="300"/>
      <w:jc w:val="both"/>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rFonts w:ascii="CG Times;Times New Roman" w:hAnsi="CG Times;Times New Roman" w:cs="CG Times;Times New Roman"/>
      <w:b/>
      <w:sz w:val="26"/>
    </w:rPr>
  </w:style>
  <w:style w:type="paragraph" w:styleId="Heading7">
    <w:name w:val="Heading 7"/>
    <w:basedOn w:val="Normal"/>
    <w:next w:val="Normal"/>
    <w:qFormat/>
    <w:pPr>
      <w:keepNext w:val="true"/>
      <w:widowControl w:val="false"/>
      <w:numPr>
        <w:ilvl w:val="6"/>
        <w:numId w:val="1"/>
      </w:numPr>
      <w:spacing w:lineRule="auto" w:line="480"/>
      <w:jc w:val="both"/>
      <w:outlineLvl w:val="6"/>
    </w:pPr>
    <w:rPr>
      <w:sz w:val="26"/>
      <w:u w:val="single"/>
    </w:rPr>
  </w:style>
  <w:style w:type="paragraph" w:styleId="Heading8">
    <w:name w:val="Heading 8"/>
    <w:basedOn w:val="Normal"/>
    <w:next w:val="Normal"/>
    <w:qFormat/>
    <w:pPr>
      <w:keepNext w:val="true"/>
      <w:widowControl w:val="false"/>
      <w:numPr>
        <w:ilvl w:val="7"/>
        <w:numId w:val="1"/>
      </w:numPr>
      <w:spacing w:lineRule="auto" w:line="480"/>
      <w:jc w:val="both"/>
      <w:outlineLvl w:val="7"/>
    </w:pPr>
    <w:rPr>
      <w:i/>
      <w:iCs/>
      <w:sz w:val="26"/>
    </w:rPr>
  </w:style>
  <w:style w:type="paragraph" w:styleId="Heading9">
    <w:name w:val="Heading 9"/>
    <w:basedOn w:val="Normal"/>
    <w:next w:val="Normal"/>
    <w:qFormat/>
    <w:pPr>
      <w:keepNext w:val="true"/>
      <w:widowControl w:val="false"/>
      <w:numPr>
        <w:ilvl w:val="8"/>
        <w:numId w:val="1"/>
      </w:numPr>
      <w:spacing w:lineRule="auto" w:line="480"/>
      <w:jc w:val="both"/>
      <w:outlineLvl w:val="8"/>
    </w:pPr>
    <w:rPr>
      <w:b/>
      <w:bCs/>
      <w:sz w:val="26"/>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2"/>
    </w:rPr>
  </w:style>
  <w:style w:type="character" w:styleId="Rimandocommento">
    <w:name w:val="Rimando commento"/>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5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exact" w:line="440"/>
      <w:ind w:left="624" w:hanging="624"/>
      <w:jc w:val="both"/>
    </w:pPr>
    <w:rPr>
      <w:sz w:val="22"/>
    </w:rPr>
  </w:style>
  <w:style w:type="paragraph" w:styleId="Corpodeltesto2">
    <w:name w:val="Corpo del testo 2"/>
    <w:basedOn w:val="Normal"/>
    <w:qFormat/>
    <w:pPr>
      <w:widowControl w:val="false"/>
      <w:spacing w:lineRule="exact" w:line="300"/>
      <w:jc w:val="both"/>
    </w:pPr>
    <w:rPr>
      <w:rFonts w:ascii="CG Times;Times New Roman" w:hAnsi="CG Times;Times New Roman" w:cs="CG Times;Times New Roman"/>
      <w:sz w:val="26"/>
    </w:rPr>
  </w:style>
  <w:style w:type="paragraph" w:styleId="Corpodeltesto3">
    <w:name w:val="Corpo del testo 3"/>
    <w:basedOn w:val="Normal"/>
    <w:qFormat/>
    <w:pPr>
      <w:widowControl w:val="false"/>
      <w:spacing w:lineRule="exact" w:line="300"/>
      <w:jc w:val="both"/>
    </w:pPr>
    <w:rPr>
      <w:rFonts w:ascii="CG Times;Times New Roman" w:hAnsi="CG Times;Times New Roman" w:cs="CG Times;Times New Roman"/>
      <w:b/>
      <w:sz w:val="26"/>
    </w:rPr>
  </w:style>
  <w:style w:type="paragraph" w:styleId="Header">
    <w:name w:val="Header"/>
    <w:basedOn w:val="Normal"/>
    <w:pPr>
      <w:tabs>
        <w:tab w:val="clear" w:pos="284"/>
        <w:tab w:val="center" w:pos="4819" w:leader="none"/>
        <w:tab w:val="right" w:pos="9638" w:leader="none"/>
      </w:tabs>
    </w:pPr>
    <w:rPr/>
  </w:style>
  <w:style w:type="paragraph" w:styleId="Rientrocorpodeltesto2">
    <w:name w:val="Rientro corpo del testo 2"/>
    <w:basedOn w:val="Normal"/>
    <w:qFormat/>
    <w:pPr>
      <w:keepNext w:val="true"/>
      <w:widowControl w:val="false"/>
      <w:spacing w:lineRule="auto" w:line="480"/>
      <w:ind w:firstLine="284"/>
      <w:jc w:val="both"/>
      <w:outlineLvl w:val="5"/>
    </w:pPr>
    <w:rPr>
      <w:sz w:val="26"/>
    </w:rPr>
  </w:style>
  <w:style w:type="paragraph" w:styleId="Rientrocorpodeltesto3">
    <w:name w:val="Rientro corpo del testo 3"/>
    <w:basedOn w:val="Normal"/>
    <w:qFormat/>
    <w:pPr>
      <w:widowControl w:val="false"/>
      <w:spacing w:lineRule="auto" w:line="480"/>
      <w:ind w:firstLine="284"/>
      <w:jc w:val="both"/>
    </w:pPr>
    <w:rPr>
      <w:rFonts w:ascii="Verdana" w:hAnsi="Verdana" w:cs="Verdana"/>
      <w:i/>
      <w:iCs/>
      <w:sz w:val="18"/>
    </w:rPr>
  </w:style>
  <w:style w:type="paragraph" w:styleId="Testocommento">
    <w:name w:val="Testo commento"/>
    <w:basedOn w:val="Normal"/>
    <w:qFormat/>
    <w:pPr/>
    <w:rPr/>
  </w:style>
  <w:style w:type="paragraph" w:styleId="CarCarattereCarattereCarattere">
    <w:name w:val=" Car Carattere Carattere Carattere"/>
    <w:basedOn w:val="Normal"/>
    <w:qFormat/>
    <w:pPr>
      <w:spacing w:lineRule="exact" w:line="240" w:before="0" w:after="160"/>
    </w:pPr>
    <w:rPr>
      <w:rFonts w:ascii="Verdana" w:hAnsi="Verdana" w:cs="Verdana"/>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8:00Z</dcterms:created>
  <dc:creator>AC</dc:creator>
  <dc:description/>
  <dc:language>en-US</dc:language>
  <cp:lastModifiedBy>Germagno</cp:lastModifiedBy>
  <cp:lastPrinted>2010-06-17T13:55:00Z</cp:lastPrinted>
  <dcterms:modified xsi:type="dcterms:W3CDTF">2014-06-23T08:18:00Z</dcterms:modified>
  <cp:revision>2</cp:revision>
  <dc:subject/>
  <dc:title>OGGETTO: Comunicazioni del Presidente</dc:title>
</cp:coreProperties>
</file>