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COMUNE DI GERMAG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Provincia di Verb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  <w:t>ELENCO DELLE SPESE DI RAPPRESENTANZA SOSTENUTE DAGLI ORGANI DI GOVERNO DELL'ENTE NELL'ANNO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  <w:t>(articolo 16, comma 26, del decreto legge 13 agosto 2011, n. 13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b/>
          <w:i/>
          <w:iCs/>
          <w:sz w:val="21"/>
          <w:szCs w:val="21"/>
          <w:lang w:eastAsia="it-IT"/>
        </w:rPr>
        <w:t>SPESE</w:t>
      </w:r>
      <w:r>
        <w:rPr>
          <w:rFonts w:cs="Arial" w:ascii="Arial" w:hAnsi="Arial"/>
          <w:i/>
          <w:iCs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  <w:lang w:eastAsia="it-IT"/>
        </w:rPr>
        <w:t>DI RAPPRESENTANZA SOSTENUTE NELL'ANNO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eastAsia="it-IT"/>
              </w:rPr>
              <w:t>Descrizione dell’oggetto dell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eastAsia="it-IT"/>
              </w:rPr>
              <w:t>Occasione in cui la spesa è stata sos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eastAsia="it-IT"/>
              </w:rPr>
              <w:t>Importo della spesa</w:t>
              <w:br/>
              <w:t>(euro)</w:t>
            </w:r>
          </w:p>
        </w:tc>
      </w:tr>
      <w:tr>
        <w:trPr>
          <w:trHeight w:val="8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 xml:space="preserve">Rimborso benzi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Viaggio istituzionale del Sindaco a Torino per SUE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77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Acquisto ciotole di fi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Commemorazione partigiani 12.04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39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Acquisto materiali per rinfr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Commemorazione partigiani 12.04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49,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Acquisto coppa Torneo calcio Vallestr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Torneo calcistico Vallestrona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 xml:space="preserve">85,4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 xml:space="preserve">Pigotte Unicef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Nascita n° 3 bam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6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Acquisto ciotola fi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Morte madre Don Adriano Mi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57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eastAsia="it-IT"/>
              </w:rPr>
              <w:t>Totale delle spese sostenute                                                                              Euro 367,62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  <w:t>Germagno, 24 Marzo 2016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  <w:lang w:eastAsia="it-IT"/>
        </w:rPr>
        <w:t>IL SEGRETARIO DELL'ENTE                                   IL RESPONSABILE DEL SERVIZIO FINANZIARIO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  <w:lang w:eastAsia="it-IT"/>
        </w:rPr>
        <w:t>L'ORGANO DI REVISIONE ECONOMICO FINANZIARI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(1) Ai fini dell'elencazione si richiamano i seguenti principi e criteri generali desunti dal consolidato orientamento della giurisprudenza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&gt; stretta correlazione con le finalità istituzionali dell'ente 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&gt; sussistenza di elementi che richiedano una proiezione esterna delle attività dell'ente per il migliore perseguimento dei propri fini istituzionali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&gt; rigorosa motivazione con riferimento allo specifico interesse istituzionale perseguito, alla dimostrazione del rapporto tra l'attività dell'ente e la spesa erogata, nonché alla qualificazione del soggetto destinatario dell'occasione della spesa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&gt;  rispondenza a criteri di ragionevolezza e di congruità rispetto ai fini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sz w:val="16"/>
          <w:szCs w:val="16"/>
          <w:lang w:eastAsia="it-IT"/>
        </w:rPr>
        <w:t>(2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it-IT"/>
        </w:rPr>
        <w:t>E' richiesta la sottoscrizione di almeno due componenti del collegio, sempreché il regolamento di contabilità non preveda la presenza di tutti i componenti per il funzionamento, ovvero dell'unico revisore nei casi in cui l'organo sia costituito da un solo revisore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0:00Z</dcterms:created>
  <dc:creator>Germagno</dc:creator>
  <dc:description/>
  <cp:keywords/>
  <dc:language>en-US</dc:language>
  <cp:lastModifiedBy>Germagno</cp:lastModifiedBy>
  <cp:lastPrinted>2016-03-21T11:34:00Z</cp:lastPrinted>
  <dcterms:modified xsi:type="dcterms:W3CDTF">2016-03-21T10:34:00Z</dcterms:modified>
  <cp:revision>4</cp:revision>
  <dc:subject/>
  <dc:title/>
</cp:coreProperties>
</file>