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  <w:t>COMUNE DI GERMAG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  <w:t>Provincia di Verb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  <w:t>SCHEMA TIPO DEL PROSP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eastAsia="it-IT"/>
        </w:rPr>
      </w:pPr>
      <w:r>
        <w:rPr>
          <w:rFonts w:cs="Arial" w:ascii="Arial" w:hAnsi="Arial"/>
          <w:b/>
          <w:bCs/>
          <w:sz w:val="21"/>
          <w:szCs w:val="21"/>
          <w:lang w:eastAsia="it-IT"/>
        </w:rPr>
        <w:t>ELENCO DELLE SPESE DI RAPPRESENTANZA SOSTENUTE DAGLI ORGANI DI GOVERNO DELL'ENTE NELL'ANNO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  <w:t>(articolo 16, comma 26, del decreto legge 13 agosto 2011, n. 13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 xml:space="preserve">Delibera di giunta n. 18 del 30 marzo 200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b/>
          <w:i/>
          <w:iCs/>
          <w:sz w:val="21"/>
          <w:szCs w:val="21"/>
          <w:lang w:eastAsia="it-IT"/>
        </w:rPr>
        <w:t>SPESE</w:t>
      </w:r>
      <w:r>
        <w:rPr>
          <w:rFonts w:cs="Arial" w:ascii="Arial" w:hAnsi="Arial"/>
          <w:i/>
          <w:iCs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  <w:lang w:eastAsia="it-IT"/>
        </w:rPr>
        <w:t>DI RAPPRESENTANZA SOSTENUTE NELL'ANNO 201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lang w:eastAsia="it-IT"/>
              </w:rPr>
              <w:t>Descrizione dell’oggetto dell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lang w:eastAsia="it-IT"/>
              </w:rPr>
              <w:t>Occasione in cui la spesa è stata sost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lang w:eastAsia="it-IT"/>
              </w:rPr>
              <w:t>Importo della spesa</w:t>
              <w:br/>
              <w:t>(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Acquisto libretti e bandiera tricolore italiana per tutte le famiglie del Comune di Germa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150° Anniversario Unità d’Ita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6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 xml:space="preserve">Spesa per acquisto materiale per rinfresc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Commemorazione Partigiani Alpe Cardello 17 Aprile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33,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Acquisto coppa Torneo calcio Vallestr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Torneo calcistico Vallestrona Giugno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7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Acquisto n° 4 Pigotte Unice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Omaggio per nascita bambini Germa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8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Spese viaggio Tor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Manifestazione a Torino per salvaguardia Piccoli Com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it-IT"/>
              </w:rPr>
              <w:t>18,7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  <w:lang w:eastAsia="it-IT"/>
              </w:rPr>
              <w:t>Totale delle spese sostenute                                                                              Euro 810,53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  <w:t>Germagno, 7 Maggio 2012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  <w:lang w:eastAsia="it-IT"/>
        </w:rPr>
        <w:t>IL SEGRETARIO DELL'ENTE                                   IL RESPONSABILE DEL SERVIZIO FINANZIARIO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  <w:lang w:eastAsia="it-IT"/>
        </w:rPr>
        <w:t>L'ORGANO DI REVISIONE ECONOMICO FINANZIARI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it-IT"/>
        </w:rPr>
      </w:pPr>
      <w:r>
        <w:rPr>
          <w:rFonts w:cs="Arial" w:ascii="Arial" w:hAnsi="Arial"/>
          <w:i/>
          <w:iCs/>
          <w:sz w:val="21"/>
          <w:szCs w:val="21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(1) Ai fini dell'elencazione si richiamano i seguenti principi e criteri generali desunti dal consolidato orientamento della giurisprudenza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&gt; stretta correlazione con le finalità istituzionali dell'ente 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&gt; sussistenza di elementi che richiedano una proiezione esterna delle attività dell'ente per il migliore perseguimento dei propri fini istituzionali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&gt; rigorosa motivazione con riferimento allo specifico interesse istituzionale perseguito, alla dimostrazione del rapporto tra l'attività dell'ente e la spesa erogata, nonché alla qualificazione del soggetto destinatario dell'occasione della spesa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&gt;  rispondenza a criteri di ragionevolezza e di congruità rispetto ai fini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sz w:val="16"/>
          <w:szCs w:val="16"/>
          <w:lang w:eastAsia="it-IT"/>
        </w:rPr>
        <w:t>(2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it-IT"/>
        </w:rPr>
        <w:t>E' richiesta la sottoscrizione di almeno due componenti del collegio, sempreché il regolamento di contabilità non preveda la presenza di tutti i componenti per il funzionamento, ovvero dell'unico revisore nei casi in cui l'organo sia costituito da un solo revisore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8:00Z</dcterms:created>
  <dc:creator>Germagno</dc:creator>
  <dc:description/>
  <cp:keywords/>
  <dc:language>en-US</dc:language>
  <cp:lastModifiedBy>Germagno</cp:lastModifiedBy>
  <cp:lastPrinted>2012-05-10T13:00:00Z</cp:lastPrinted>
  <dcterms:modified xsi:type="dcterms:W3CDTF">2012-05-10T11:01:00Z</dcterms:modified>
  <cp:revision>5</cp:revision>
  <dc:subject/>
  <dc:title/>
</cp:coreProperties>
</file>