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MUNE DI V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560"/>
      </w:tblGrid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 RICHIEDEN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Indir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e Provin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58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uogo di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.pare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/>
        <w:t xml:space="preserve"> se ricorre il caso.</w:t>
      </w:r>
    </w:p>
    <w:tbl>
      <w:tblPr>
        <w:tblW w:w="103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21"/>
        <w:gridCol w:w="2723"/>
        <w:gridCol w:w="1715"/>
        <w:gridCol w:w="179"/>
        <w:gridCol w:w="1075"/>
      </w:tblGrid>
      <w:tr>
        <w:trPr>
          <w:trHeight w:val="513" w:hRule="atLeast"/>
        </w:trPr>
        <w:tc>
          <w:tcPr>
            <w:tcW w:w="3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69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>
          <w:trHeight w:val="1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Corpodeltesto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vere la residenza  ovvero svolgere  la propria attività lavorativa  nel Comune in cui si trovano gli alloggi ovvero  in uno dei  Comuni della Provincia di Verbania 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Verbani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ichiara di non essere titolare esso stesso o i membri del proprio nucleo familiare di diritti di proprietà, usufrutto, uso o abitazione su un alloggio adeguato alle esigenze del proprio nucleo familiare, nell’ambito della </w:t>
            </w:r>
            <w:r>
              <w:rPr>
                <w:rFonts w:cs="Arial" w:ascii="Arial" w:hAnsi="Arial"/>
                <w:color w:val="000000"/>
                <w:sz w:val="18"/>
              </w:rPr>
              <w:t>Provincia di Verbania.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 di assegnazione in locazione di alloggi di Edilizia Residenziale Pubblica Agevolata e Sovvenzionat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non aver ottenuto, per se o i membri del proprio nucleo familiare, un alloggio in locazione di Edilizia Residenziale Pubblica Agevolata e Sovvenzionata.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D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inferiore a 4.795,57 e non superiore a €. 28.553,00 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</w:t>
            </w:r>
            <w:r>
              <w:rPr>
                <w:rFonts w:cs="Arial" w:ascii="Arial" w:hAnsi="Arial"/>
                <w:color w:val="000000"/>
                <w:sz w:val="18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 che i redditi suesposti sono conformi al vero e che, come sopra evidenziato, il loro totale non è inferiore a €.4.795,57 e non supera </w:t>
            </w:r>
            <w:r>
              <w:rPr>
                <w:rFonts w:cs="Arial" w:ascii="Arial" w:hAnsi="Arial"/>
                <w:color w:val="000000"/>
                <w:sz w:val="18"/>
              </w:rPr>
              <w:t>€. 28.553,00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razioni spettanti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b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avoro casalingo e non godono di alcun reddi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c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disoccupati, non godono di alcun reddito 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d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nom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8"/>
        <w:gridCol w:w="851"/>
        <w:gridCol w:w="4394"/>
        <w:gridCol w:w="875"/>
      </w:tblGrid>
      <w:tr>
        <w:trPr/>
        <w:tc>
          <w:tcPr>
            <w:tcW w:w="49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O DOCUMENTAZIONE DA ALLEGARE</w:t>
            </w:r>
          </w:p>
        </w:tc>
        <w:tc>
          <w:tcPr>
            <w:tcW w:w="8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aps/>
                <w:sz w:val="16"/>
              </w:rPr>
              <w:t>Alloggio improprio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se il richiedente abita con il proprio nucleo familiare da almeno un anno dalla data del bando in baracca, stalla, seminterrato o in altri locali impropriamente adibiti a abitazione e privi di servizi igienici propri regolamentari quali soffitti e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fumet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23"/>
              </w:rPr>
              <w:t xml:space="preserve">Stato di </w:t>
            </w:r>
            <w:r>
              <w:rPr>
                <w:rFonts w:cs="Arial" w:ascii="Arial" w:hAnsi="Arial"/>
                <w:caps/>
                <w:sz w:val="16"/>
              </w:rPr>
              <w:t>conserv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 xml:space="preserve"> dell’alloggio</w:t>
            </w:r>
            <w:r>
              <w:rPr>
                <w:rFonts w:cs="Arial" w:ascii="Arial" w:hAnsi="Arial"/>
                <w:sz w:val="16"/>
                <w:szCs w:val="23"/>
              </w:rPr>
              <w:t>: se il richiedente abita alla data del bando con il proprio nucleo familiare:</w:t>
            </w:r>
          </w:p>
          <w:p>
            <w:pPr>
              <w:pStyle w:val="Normal"/>
              <w:spacing w:before="0" w:after="120"/>
              <w:ind w:left="72" w:hanging="72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in alloggio il cui stato di conservazione e manutenzione, certificato dal Comune si consideri scadente ai sensi dell’art. 392/78 e s.m.i.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 alloggio con servizio igienico esterno in comune con altre famigl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Alloggio sovraffolla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il richiedente abita alla data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a due persone a vano abit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tre persone a vano abitabile </w:t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ltre quattro persone a vano abi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Coabit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se la coabitazione non determina sovraffollamento</w:t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la coabitazione determina sovraffoll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23"/>
              </w:rPr>
              <w:t>Nucleo familiare</w:t>
            </w:r>
            <w:r>
              <w:rPr>
                <w:rFonts w:cs="Arial" w:ascii="Arial" w:hAnsi="Arial"/>
                <w:color w:val="000000"/>
                <w:sz w:val="16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2 pers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3 o più 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i casi (esclusa moros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2)</w:t>
            </w:r>
            <w:r>
              <w:rPr>
                <w:rFonts w:cs="Arial" w:ascii="Arial" w:hAnsi="Arial"/>
              </w:rPr>
              <w:t xml:space="preserve"> 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ANZIANITA’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Richiedente  ultrasessantacinquenni 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mibile dalla carta identità allegata alla doma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1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ichiedente il cui reddito risult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23"/>
              </w:rPr>
              <w:t>Reddito  superiore a €.4.795,57 inferiore a € 1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10.000,01 a  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20.000,01   a  €  28.553,00</w:t>
            </w:r>
            <w:r>
              <w:rPr>
                <w:b/>
                <w:bCs/>
                <w:szCs w:val="2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i ba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azione da allegar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Dichiarazione dei redditi relativa all’anno 2014 (modello Unico, 730 oppure CUD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residente nel Comune di V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chiara di essere residente nel Comune di  VARZO dal ……………………………………………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 MONOGENITO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I O PORTATORI DI HANDIC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uclei familiari nei quali uno o più componenti siano affetti da minorazioni o malattie invalidanti che comportino una percentuale di invalidità superiore al 60%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 invalid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o a ______________________________________________________ il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ientrocorpodeltesto31"/>
        <w:pBdr>
          <w:top w:val="single" w:sz="4" w:space="0" w:color="000000"/>
          <w:left w:val="single" w:sz="4" w:space="5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</w:rPr>
        <w:t>- che la documentazione che allega in copia è conforme all’originale (</w:t>
      </w:r>
      <w:r>
        <w:rPr>
          <w:rFonts w:cs="Arial" w:ascii="Arial" w:hAnsi="Arial"/>
          <w:b/>
          <w:bCs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Data ------------------------------------------------------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n conformità a quanto disposto dall’art. 38 comma 3 del D.P.R. N. 445/00, alla presente il sottoscritto allega fotocopia non autenticata del proprio documento di identità pers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u w:val="single"/>
        </w:rPr>
        <w:t>Informativa Legge 675/96 art.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iamo ch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dichiarati saranno utilizzati dagli uffici esclusivamente per l’istruttoria dell’istanza formulata e per le finalità conness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trattamento viene effettuato sia con strumenti cartacei, sia con elaborati elettronici a disposizione degli uffic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non verranno comunicati a terzi con eccezione di quelli pubblici per legg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ferimento de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il responsabile del trattamento è il responsabile dell’ Area Amministrativa del Comune di Varz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ogni momento è esercitabile il diritto d’accesso.</w:t>
      </w:r>
    </w:p>
    <w:p>
      <w:pPr>
        <w:pStyle w:val="Normal"/>
        <w:ind w:left="6024" w:firstLine="3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>Protocollo:</w:t>
      </w:r>
    </w:p>
    <w:tbl>
      <w:tblPr>
        <w:tblW w:w="1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</w:tblGrid>
      <w:tr>
        <w:trPr>
          <w:trHeight w:val="1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Mar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Bollo</w:t>
            </w:r>
          </w:p>
          <w:p>
            <w:pPr>
              <w:pStyle w:val="Heading4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UB"/>
        <w:bidi w:val="0"/>
        <w:spacing w:lineRule="auto" w:line="240"/>
        <w:ind w:left="0"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e consulenza alla compilazione presso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Ufficio SEGRETERIA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(VARZO Piazza Agnesetta 1)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dal Lunedì al Venerdì dalle ore 9,00 alle ore 12,00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0324 /7001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municipio@comune.varzo.vb.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72" w:right="0" w:hanging="72"/>
      <w:textAlignment w:val="baseline"/>
    </w:pPr>
    <w:rPr>
      <w:rFonts w:ascii="Arial" w:hAnsi="Arial" w:cs="Arial"/>
      <w:sz w:val="16"/>
      <w:szCs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2" w:right="0" w:hanging="142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480"/>
      <w:ind w:left="0" w:right="0" w:firstLine="4537"/>
      <w:jc w:val="right"/>
    </w:pPr>
    <w:rPr>
      <w:rFonts w:ascii="Sans Serif 10cpi;Arial" w:hAnsi="Sans Serif 10cpi;Arial" w:eastAsia="Arial" w:cs="Times New Roman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Utente</dc:creator>
  <dc:description/>
  <cp:keywords/>
  <dc:language>en-US</dc:language>
  <cp:lastModifiedBy>tiziano</cp:lastModifiedBy>
  <cp:lastPrinted>2015-09-29T10:03:00Z</cp:lastPrinted>
  <dcterms:modified xsi:type="dcterms:W3CDTF">2015-09-29T08:03:00Z</dcterms:modified>
  <cp:revision>3</cp:revision>
  <dc:subject/>
  <dc:title>AGENZIA TERRITORIALE PER LA CASA DELLA PROVINCIA DI NOVARA</dc:title>
</cp:coreProperties>
</file>