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COLLABORATORE AMMINISTRATIVO DA DESTINARE AL SERVIZIO AMMINISTRATIVO – ALLA PERSONA (CAT. B3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0"/>
        </w:rPr>
        <w:t>alla  procedura di mobilità volontaria per la copertura di un posto di “Collaboratore Amministrativo da destinare al servizio Amministrativo – Alla persona” (cat. B3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Rientro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630"/>
        <w:rPr/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B3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rilasciato da parte dell’Amministrazione di appartenenza alla cessione del contratto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/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60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95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jc w:val="lef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98" w:leader="none"/>
            </w:tabs>
            <w:snapToGrid w:val="false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21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1" w:leader="none"/>
            </w:tabs>
            <w:snapToGrid w:val="false"/>
            <w:jc w:val="right"/>
            <w:rPr>
              <w:rFonts w:cs="Arial"/>
              <w:color w:val="333333"/>
              <w:sz w:val="12"/>
            </w:rPr>
          </w:pPr>
          <w:r>
            <w:rPr>
              <w:rFonts w:cs="Arial"/>
              <w:color w:val="333333"/>
              <w:sz w:val="12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10"/>
        <w:sz w:val="20"/>
      </w:rPr>
    </w:pPr>
    <w:r>
      <w:rPr>
        <w:w w:val="1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rFonts w:cs="Arial"/>
      <w:b/>
      <w:bCs/>
      <w:color w:val="333333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  <w:jc w:val="left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rossi</dc:creator>
  <dc:description/>
  <dc:language>en-US</dc:language>
  <cp:lastModifiedBy>Elisabetta Valsesia</cp:lastModifiedBy>
  <cp:lastPrinted>2018-01-23T11:15:00Z</cp:lastPrinted>
  <dcterms:modified xsi:type="dcterms:W3CDTF">2018-01-23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