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left="5625" w:hanging="0"/>
        <w:jc w:val="right"/>
        <w:rPr>
          <w:rFonts w:ascii="Arial" w:hAnsi="Arial" w:eastAsia="Cambria" w:cs="Arial"/>
          <w:b/>
          <w:b/>
          <w:bCs/>
          <w:color w:val="000000"/>
          <w:sz w:val="22"/>
        </w:rPr>
      </w:pPr>
      <w:r>
        <w:rPr>
          <w:rFonts w:eastAsia="Cambria" w:cs="Arial" w:ascii="Arial" w:hAnsi="Arial"/>
          <w:b/>
          <w:bCs/>
          <w:color w:val="000000"/>
          <w:sz w:val="22"/>
        </w:rPr>
        <w:t>Allegato 1)</w:t>
      </w:r>
    </w:p>
    <w:p>
      <w:pPr>
        <w:pStyle w:val="Normal"/>
        <w:widowControl/>
        <w:autoSpaceDE w:val="false"/>
        <w:ind w:left="5625" w:hanging="0"/>
        <w:jc w:val="right"/>
        <w:rPr>
          <w:rFonts w:ascii="Arial" w:hAnsi="Arial" w:eastAsia="Cambria" w:cs="Arial"/>
          <w:b/>
          <w:b/>
          <w:bCs/>
          <w:color w:val="000000"/>
          <w:sz w:val="22"/>
        </w:rPr>
      </w:pPr>
      <w:r>
        <w:rPr>
          <w:rFonts w:eastAsia="Cambria" w:cs="Arial" w:ascii="Arial" w:hAnsi="Arial"/>
          <w:b/>
          <w:bCs/>
          <w:color w:val="000000"/>
          <w:sz w:val="22"/>
        </w:rPr>
      </w:r>
    </w:p>
    <w:p>
      <w:pPr>
        <w:pStyle w:val="Normal"/>
        <w:widowControl/>
        <w:autoSpaceDE w:val="false"/>
        <w:ind w:left="5625" w:hanging="0"/>
        <w:jc w:val="right"/>
        <w:rPr>
          <w:rFonts w:ascii="Arial" w:hAnsi="Arial" w:eastAsia="Cambria" w:cs="Arial"/>
          <w:b/>
          <w:b/>
          <w:bCs/>
          <w:color w:val="000000"/>
          <w:sz w:val="22"/>
        </w:rPr>
      </w:pPr>
      <w:r>
        <w:rPr>
          <w:rFonts w:eastAsia="Cambria" w:cs="Arial" w:ascii="Arial" w:hAnsi="Arial"/>
          <w:b/>
          <w:bCs/>
          <w:color w:val="000000"/>
          <w:sz w:val="22"/>
        </w:rPr>
      </w:r>
    </w:p>
    <w:p>
      <w:pPr>
        <w:pStyle w:val="Normal"/>
        <w:widowControl/>
        <w:autoSpaceDE w:val="false"/>
        <w:ind w:left="5625" w:hanging="0"/>
        <w:rPr>
          <w:rFonts w:ascii="Arial" w:hAnsi="Arial" w:eastAsia="Cambria" w:cs="Arial"/>
          <w:b/>
          <w:b/>
          <w:bCs/>
          <w:color w:val="000000"/>
          <w:sz w:val="22"/>
        </w:rPr>
      </w:pPr>
      <w:r>
        <w:rPr>
          <w:rFonts w:eastAsia="Cambria" w:cs="Arial" w:ascii="Arial" w:hAnsi="Arial"/>
          <w:b/>
          <w:bCs/>
          <w:color w:val="000000"/>
          <w:sz w:val="22"/>
        </w:rPr>
        <w:t xml:space="preserve">AL COMUNE DI MALESCO </w:t>
      </w:r>
    </w:p>
    <w:p>
      <w:pPr>
        <w:pStyle w:val="Normal"/>
        <w:widowControl/>
        <w:autoSpaceDE w:val="false"/>
        <w:ind w:left="5625" w:hanging="0"/>
        <w:rPr/>
      </w:pPr>
      <w:r>
        <w:rPr>
          <w:rFonts w:eastAsia="Cambria" w:cs="Arial" w:ascii="Arial" w:hAnsi="Arial"/>
          <w:b/>
          <w:bCs/>
          <w:color w:val="000000"/>
          <w:sz w:val="22"/>
        </w:rPr>
        <w:t xml:space="preserve">VIA CONTE MELLERIO 54 </w:t>
      </w:r>
    </w:p>
    <w:p>
      <w:pPr>
        <w:pStyle w:val="Normal"/>
        <w:widowControl/>
        <w:autoSpaceDE w:val="false"/>
        <w:ind w:left="5625" w:hanging="0"/>
        <w:rPr>
          <w:rFonts w:ascii="Arial" w:hAnsi="Arial" w:cs="Arial"/>
          <w:b/>
          <w:b/>
          <w:bCs/>
          <w:sz w:val="22"/>
        </w:rPr>
      </w:pPr>
      <w:r>
        <w:rPr>
          <w:rFonts w:eastAsia="Cambria" w:cs="Arial" w:ascii="Arial" w:hAnsi="Arial"/>
          <w:b/>
          <w:bCs/>
          <w:color w:val="000000"/>
          <w:sz w:val="22"/>
        </w:rPr>
        <w:t>28854 MALESCO (V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it-IT" w:bidi="ar-SA"/>
        </w:rPr>
        <w:t>CONCORSO PUBBLICO PER L’ASSUNZIONE A TEMPO PIENO E INDETERMINATO OPERAIO SPECIALIZZATO – AUTISTA CATEGORIA B, POSIZIONE ECONOMICA B3 CCNL REGIONI ED AUTONOMIE LOCALI.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Il/La sottoscritto/a (cognome e nome)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o/a a _________________________ il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ente a __________________________________________ Prov. di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Via _________________________________________ tel.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lulare ________________________ Codice Fiscale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o PEC 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HIEDE</w:t>
        <w:b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 essere ammesso a partecipare al concorso pubblico in ogget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tal fine, sotto la propria responsabilità, </w:t>
      </w:r>
      <w:r>
        <w:rPr>
          <w:rFonts w:cs="Arial" w:ascii="Arial" w:hAnsi="Arial"/>
          <w:sz w:val="22"/>
        </w:rPr>
        <w:t>ai sensi degli artt. 46 e 47 del DPR n. 445/2000, consapevol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delle sanzioni penali previste dall’art. 76 del citato DPR, nelle ipotesi di falsità in atti e dichiarazioni mendaci, uso o esibizioni di atti falsi contenenti dati non rispondenti a verità, dichi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TTENZIONE: COMPILARE CON CURA E BARRARE SOLO LA CONDIZIONE POSSEDU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italiano/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 cittadino/a di uno degli Stati membri dell'Unione Europea, di godere dei diritti civili e politici anche nello Stato di appartenenza o provenienza (specificare) _____________ e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di essere iscritto nelle liste elettorali del Comune di 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ovvero di non essere iscritto nelle liste elettorali del Comune di ________________________________________________________________________ per i seguenti motivi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e procedimenti penali in corso e di non avere riportato condanne penal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tato licenziato, destituito o dispensato dall'impiego presso una Pubblica Amministrazione e di non essere stato dichiarato decaduto da altro impiego statale ai sensi art. 127, primo comma, lett. </w:t>
      </w:r>
      <w:r>
        <w:rPr>
          <w:rFonts w:cs="Arial" w:ascii="Arial" w:hAnsi="Arial"/>
          <w:sz w:val="22"/>
          <w:lang w:val="en-GB"/>
        </w:rPr>
        <w:t>D), D.P.R. n. 3/5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(solo per i maschi nati prima del 31/12/1985) di avere la seguente posizione nei confronti degli obblighi militari: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 in possesso del  seguente titolo di studio richiesto dal bando e precisamente: diploma di ________________________________________________________________ conseguito presso____________________________________________________ in data ______________________ con punteggio finale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, per quanto di propria conoscenza, in possesso dell’idoneità psico-fisica allo svolgimento della mansione ai sensi del D.Lgs. n. 81/2008 e di accettare di sottoporsi a visita presso il Medico Competente dell’Ente prima dell’assunzione in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 in possesso del seguente titolo che da diritto a preferenza o precedenza (DPR n. 487/94 e smi)  ___________________________________________________________________ (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 nella condizione di portatore di handicap (2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patente di guida di tipo 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oscenza delle apparecchiature ed applicazioni informatiche più diffuse e della lingua ingl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d acquisire, in caso di assunzione e a spese del Comune, la patente e i certificati necessari per poter svolgere la mansione di autista di autocarri e di scuolab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le regole previste dal bando di concorso in ogg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245" w:leader="none"/>
        </w:tabs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di essere a conoscenza delle modalità di notifica ai candidati relativamente alle date e luogo in cui si effettueranno le prove di concors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è a conoscenza che l’Amministrazione Comunale di  Malesco potrà verificare la veridicità e l’autenticità di quanto sopra dichiar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ottoscritto autorizza, ai sensi del D.Lgs. n. 196/2003 come modificato dal Regolamento UE 2016/679 (GDPR) e dal D. Lgs. 101/2018, il Comune di Malesco al trattamento dei propri dati personali contenuti nella presente domanda, secondo le modalità e per le finalità indicate nel bando di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ottoscritto, impegnandosi a comunicare eventuali variazioni, chiede che ogni comunicazione relativa alla selezione sia inviata al seguente indirizz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residente a __________________________________________ Prov. di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Via _________________________________________ tel.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Cellulare ________________________ Codice Fiscale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 o PEC 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a inoltre di allegare alla presente domanda la seguente documentazion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urriculum vitae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widowControl/>
        <w:autoSpaceDE w:val="false"/>
        <w:ind w:left="5625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Cambria" w:cs="Arial" w:ascii="Arial" w:hAnsi="Arial"/>
          <w:b/>
          <w:bCs/>
          <w:color w:val="000000"/>
          <w:sz w:val="22"/>
        </w:rPr>
        <w:t>Allegato 2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Le categorie di cittadini che nei pubblici concorsi hanno preferenza a parità di merito e a parità di titoli sono appresso elencate. A parità di merito i titoli di preferenza sono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) gli insigniti di medaglia al valor militare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2) i mutilati ed invalidi di guerra ex combattenti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3) i mutilati ed invalidi per fatto di guerra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4) i mutilati ed invalidi per servizio nel settore pubblico e privato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5) gli orfani di guer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6) gli orfani dei caduti per fatto di guer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7) gli orfani dei caduti per servizio nel settore pubblico e privato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8) i feriti in combattimento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9) gli insigniti di croce di guerra o di altra attestazione speciale di merito di guerra, nonché i capi di famiglia numeros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0) i figli dei mutilati e degli invalidi di guerra ex combattenti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1) i figli dei mutilati e degli invalidi per fatto di guerra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12) i figli dei mutilati e degli invalidi per servizio nel settore pubblico e privato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3) i genitori vedovi non risposati, i coniugi non risposati e le sorelle ed i fratelli vedovi o non sposati dei caduti di guerra 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4) i genitori vedovi non risposati, i coniugi non risposati e le sorelle ed i fratelli vedovi o non sposati dei caduti per fatto di guerra 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5) i genitori vedovi non risposati, i coniugi non risposati e le sorelle ed i fratelli vedovi o non sposati dei caduti per servizio nel settore pubblico o privato 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16) coloro che abbiano prestato servizio militare come combattenti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17) coloro che abbiano prestato lodevole servizio a qualunque titolo, per non meno di un anno nell'amministrazione che ha indetto il concorso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18) i coniugati e i non coniugati con riguardo al numero dei figli a carico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19) gli invalidi ed i mutilati civili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>20) militari volontari delle Forze armate congedati senza demerito al termine della ferma o rafferm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A parità di merito e di titoli la preferenza è determinat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a) dal numero dei figli a carico, indipendentemente dal fatto che il candidato sia coniugato o meno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b) dall'aver prestato lodevole servizio nelle amministrazioni pubbliche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) dalla minore e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(2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>Il candidato portatore di handicap è tenuto di seguito a specificare, fornendo idonea motivazione, ai sensi dell’art. 20 della Legge 104/1992, l’eventuale ausilio necessario in sede di prova nonché l’eventuale necessità di tempi aggiuntiv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lang w:val="en-G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2:00Z</dcterms:created>
  <dc:creator>Utente</dc:creator>
  <dc:description/>
  <cp:keywords/>
  <dc:language>en-US</dc:language>
  <cp:lastModifiedBy>Segretaria</cp:lastModifiedBy>
  <cp:lastPrinted>2021-10-20T16:58:00Z</cp:lastPrinted>
  <dcterms:modified xsi:type="dcterms:W3CDTF">2021-10-22T14:22:00Z</dcterms:modified>
  <cp:revision>2</cp:revision>
  <dc:subject/>
  <dc:title>AL COMUNE DI ALPAGO</dc:title>
</cp:coreProperties>
</file>