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TT.LE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TRAREGO VIGGION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 Passo Piazza, n.1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826            TRAREGO VIGGIONA (VB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ANDA DI AMMISSIONE ALLA PROCEDURA DI MOBILITA’ VOLONTARIA ESTERNA PER LA COPERTURA DI UN POSTO DI </w:t>
      </w:r>
      <w:r>
        <w:rPr>
          <w:rFonts w:cs="Times New Roman" w:ascii="Times New Roman" w:hAnsi="Times New Roman"/>
          <w:b/>
          <w:bCs/>
          <w:sz w:val="24"/>
          <w:szCs w:val="24"/>
        </w:rPr>
        <w:t>ISTRUTTORE – OPERATORE AMMINISTRATIVO – RAGIONIERE  - CATEGORA C - AREA ECONOMICO FINANZIARIA/TRIBUT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 A TEMPO PIENO ED INDETERMINATO (ex art. 30 del D. Lgs.vo 165/2001 e smi 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00000"/>
          <w:sz w:val="24"/>
          <w:szCs w:val="24"/>
        </w:rPr>
      </w:pPr>
      <w:r>
        <w:rPr>
          <w:rFonts w:cs="Times-Roman" w:ascii="Times-Roman" w:hAnsi="Times-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 riferimento al bando di mobilità volontaria esterna approvato con determinazione del Segretario Comunale n.2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data 02/05/2019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partecipare alla procedura di mobilità volontaria esterna per la copertura di un posto di Istrut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eratore amministrativo – </w:t>
      </w:r>
      <w:r>
        <w:rPr>
          <w:rFonts w:cs="Times New Roman" w:ascii="Times New Roman" w:hAnsi="Times New Roman"/>
          <w:sz w:val="24"/>
          <w:szCs w:val="24"/>
        </w:rPr>
        <w:t xml:space="preserve">Ragioniere </w:t>
      </w:r>
      <w:r>
        <w:rPr>
          <w:rFonts w:cs="Times New Roman" w:ascii="Times New Roman" w:hAnsi="Times New Roman"/>
          <w:color w:val="000000"/>
          <w:sz w:val="24"/>
          <w:szCs w:val="24"/>
        </w:rPr>
        <w:t>– Categoria C – Area Economico Finanziaria/Tributi, a tempo pieno ed indeterminato (ex art. 30 del D. Lgs.vo 165/2001 e s.m.i.) ed, a tal fine, ai sensi del D.P.R. 28/12/2000, n.445, consapevole delle sanzioni penali previste dalla legge suddetta nel caso di dichiarazioni non veritiere,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di essere nato/a a _________________________________ (_________) il      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residente a______________________________________________CAP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_________________________________________________________________n.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: ___________________________________________; telef.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rizzo e-mail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pec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di avere il seguente domicilio o recapito al quale dovranno essere indirizzate tutte le comunicazioni relative alla presente selezione (da indicare solo se diverso dalla residenza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une______________________________________CAP __________Prov.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a __________________________________________________________________ n. 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di essere dipendente di ruolo a tempo indeterminato presso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decorrenza dal  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di essere inquadrato nel categoria giuridica C del vigente Contratto Collettivo Nazionale di Lavoro del comparto dipendenti Enti Locali – posizione economica __________ con il profilo professionale di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 mansioni di 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una anzianità di servizio complessiva in tale profilo e categoria pari a 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di avere (eventualmente) prestato in precedenza la propria attività lavorativa presso le seguen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bliche Amministrazion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te ______________________________     profilo professionale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. ___________ Area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zio (determinato/indeterminato) dal ________________al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te ______________________________     profilo professionale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. ___________ Area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zio (determinato/indeterminato) dal ________________al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te ______________________________     profilo professionale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. ___________ Area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zio (determinato/indeterminato) dal ________________al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te ______________________________     profilo professionale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. ___________ Area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zio (determinato/indeterminato) dal ________________al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te ______________________________     profilo professionale 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. ___________ Area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zio (determinato/indeterminato) dal ________________al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guito il _______________________ presso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la votazione di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di aver superato il periodo di prova presso l’Ente di appartenenz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di non aver riportato condanne penali e di non avere procedimenti penali il corso (in ca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fermativo indicare le condanne riportate e/o procedimenti penali pendenti in cors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di non aver subito e di non avere in corso provvedimenti disciplinari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 essere in possesso della patente di guida B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conoscere e saper utilizzare le apparecchiature e le applicazioni informatiche più diffuse nel settore  economico finanziario e dei tribut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di essere in possesso dell’idoneità psicofisica e attitudinale all’impiego e alle mansioni proprie  del posto in oggetto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di aver riportato dati ed informazioni veritieri nel Curriculum allega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di autorizzare, ai sensi </w:t>
      </w:r>
      <w:r>
        <w:rPr>
          <w:rFonts w:cs="Times New Roman" w:ascii="Times New Roman" w:hAnsi="Times New Roman"/>
          <w:sz w:val="24"/>
          <w:szCs w:val="24"/>
        </w:rPr>
        <w:t>del D. Lgs.vo 10/08/2008 n.181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utilizzo dei propri dati personali esclusivamente ai fini della presente procedura, e, in caso di copertura del posto, ai fini della costituzione del rapporto di lavor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 di aver preso visione del bando di mobilità volontaria esterna e di accettare tutte le norme e le condizioni dallo stesso stabili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 allegare alla presente domanda, pena di esclusio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Curriculum vitae formativo e professionale, in carta semplice, debitamente sottoscritto e datat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Copia documento di identità in corso di validità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Firma leggibile autografa NON autentic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/a dichiara, sotto la propria responsabilità di aver indicato nella presente autocertificazione e  nel Curriculum allegato dati ed informazioni veritieri. Il sottoscritto, firmatario della presente  autocertificazione, dichiara altresì di essere a conoscenza delle conseguenze e delle responsabilità  cui può andare incontro in caso di dichiarazioni o certificazioni mendaci, con particolare riferimento  a quanto disposto dal D.P.R.445/2000 e smi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Firma leggibile autografa NON autentic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09:00Z</dcterms:created>
  <dc:creator>Cinzia Ferraris</dc:creator>
  <dc:description/>
  <cp:keywords/>
  <dc:language>en-US</dc:language>
  <cp:lastModifiedBy>Benito Donini</cp:lastModifiedBy>
  <dcterms:modified xsi:type="dcterms:W3CDTF">2019-05-14T14:23:00Z</dcterms:modified>
  <cp:revision>7</cp:revision>
  <dc:subject/>
  <dc:title/>
</cp:coreProperties>
</file>