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580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BANDO DI SELEZIONE PER L’ASSUNZIONE A TEMPO PIENO E INDETERMINATO MEDIANTE MOBILITA’ ESTERNA DI N. 1 ISTRUTTORE TECNICO – CATEGORIA C – POS. EC. C1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580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Verdana" w:hAnsi="Verdana"/>
        </w:rPr>
      </w:pPr>
      <w:r>
        <w:rPr>
          <w:rFonts w:ascii="Verdana" w:hAnsi="Verdana"/>
        </w:rPr>
        <w:t xml:space="preserve">Al Comune di Malesco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Via Conte Mellerio, 5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28854 Malesco (VB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Il/la sottoscritto/a </w:t>
      </w:r>
      <w:r>
        <w:rPr>
          <w:rFonts w:ascii="Verdana" w:hAnsi="Verdana"/>
          <w:i/>
        </w:rPr>
        <w:t>(cognome e nome)</w:t>
      </w:r>
      <w:r>
        <w:rPr>
          <w:rFonts w:ascii="Verdana" w:hAnsi="Verdana"/>
        </w:rPr>
        <w:t xml:space="preserve"> _________________________________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142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 H I E D 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  <w:t>di partecipare alla procedura di mobilità esterna, ai sensi dell’art. 30 del D.Lgs.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  <w:t>n. 165/2001 e s.m.i., per la copertura di un posto di Istruttore Tecnico - Categoria C - Posizione Economica C1, (CCNL comparto Regioni Autonomi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Locali) con orario a tempo pieno.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  <w:t>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tal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scop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ichiar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sott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l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propri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responsabilità, ai sensi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el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PR. 445/2000:</w:t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esser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nato a ________________________ il 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C.F. 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residente a ______________________________ (Prov. _______)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Via _____________________________________ n. _______ cap 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telefono ____________________ email ___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stato civile __________________;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possedere la qualifica di Istruttore Tecnico - Categoria C - Posizione Economica C1 a tempo indeterminato e orario a tempo pieno presso la seguente Pubblica Amministrazione __________________________, dal _________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e di possedere il seguente titolo di studio __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onseguito presso ______________________________________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nell’anno ________ con la votazione di __________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</w:rPr>
        <w:t>di non aver riportato sanzioni disciplinari negli ultimi due anni precedenti la data di scadenza della domanda di partecipazione (in caso affermativo indicare le sanzioni disciplinari riportate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)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di non aver in corso procedimenti disciplinari (in caso affermativo indicare i procedimenti disciplinari pendenti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________________________________________________)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la presente domanda di trasferimento è motivata da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_____________________________________________________________; 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non aver riportato condanne penali e di non avere procedimenti penali in corso (in caso affermativo indicare le condanne riportate e/o procedimenti penali pendenti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)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fisicamente idoneo all’impiego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in possesso di tutti i requisiti richiesti per l’accesso al pubblico impiego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accettare senza alcuna riserva le condizioni dell’avviso di selezione e le norme nello stesso richiamate.</w:t>
      </w:r>
    </w:p>
    <w:p>
      <w:pPr>
        <w:pStyle w:val="Default"/>
        <w:jc w:val="both"/>
        <w:rPr>
          <w:rFonts w:ascii="Verdana" w:hAnsi="Verdana"/>
          <w:i/>
          <w:i/>
          <w:color w:val="auto"/>
        </w:rPr>
      </w:pPr>
      <w:r>
        <w:rPr>
          <w:rFonts w:ascii="Verdana" w:hAnsi="Verdana"/>
          <w:i/>
          <w:color w:val="auto"/>
        </w:rPr>
      </w:r>
    </w:p>
    <w:p>
      <w:pPr>
        <w:pStyle w:val="Default"/>
        <w:jc w:val="both"/>
        <w:rPr>
          <w:rFonts w:ascii="Verdana" w:hAnsi="Verdana"/>
          <w:i/>
          <w:i/>
          <w:color w:val="auto"/>
        </w:rPr>
      </w:pPr>
      <w:r>
        <w:rPr>
          <w:rFonts w:ascii="Verdana" w:hAnsi="Verdana"/>
          <w:i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i allegano alla presente domanda di mobilità: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fotocopia documento di riconosciment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curriculum vitae professionale e formativo debitamente sottoscritt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ulla-osta preventivo rilasciato dal proprio Ente di appartenenza preferibilmente con la proposta di data di decorrenza della mobilità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gni altro documento ritenuto utile.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l/La sottoscritto/a chiede che ogni comunicazione relativa alla procedura di mobilità sia inviata al seguente indirizzo, impegnandosi a comunicare per iscritto eventuali variazioni successive ed esimendo il Comune di Malesco da ogni responsabilità in caso di sua irreperibilità: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ome e Cognome: 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ndirizzo: ________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Cap ____________ Città ______________________ Tel. ________________ 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Cellulare ____________________; email ____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  <w:t>Informativa ai sensi Reg. UE 679/2016</w:t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o sottoscritt__ _____________________________ dichiaro di essere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nformat__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Data 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ab/>
        <w:tab/>
        <w:tab/>
        <w:tab/>
        <w:tab/>
        <w:tab/>
        <w:tab/>
      </w:r>
    </w:p>
    <w:p>
      <w:pPr>
        <w:pStyle w:val="Default"/>
        <w:ind w:left="648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    </w:t>
      </w:r>
      <w:r>
        <w:rPr>
          <w:rFonts w:ascii="Verdana" w:hAnsi="Verdana"/>
          <w:color w:val="auto"/>
        </w:rPr>
        <w:t>Firma</w:t>
      </w:r>
    </w:p>
    <w:p>
      <w:pPr>
        <w:pStyle w:val="Default"/>
        <w:ind w:left="648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6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a4ead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666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f6660e"/>
    <w:pPr>
      <w:widowControl w:val="false"/>
      <w:bidi w:val="0"/>
      <w:spacing w:before="0" w:after="0"/>
      <w:jc w:val="left"/>
    </w:pPr>
    <w:rPr>
      <w:rFonts w:ascii="Times New Roman PS" w:hAnsi="Times New Roman PS" w:cs="Times New Roman PS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f6660e"/>
    <w:pPr>
      <w:spacing w:before="0" w:after="273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f6660e"/>
    <w:pPr>
      <w:spacing w:before="0" w:after="635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f6660e"/>
    <w:pPr>
      <w:spacing w:before="0" w:after="36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f6660e"/>
    <w:pPr>
      <w:spacing w:before="0" w:after="14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f6660e"/>
    <w:pPr>
      <w:spacing w:before="0" w:after="56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6660e"/>
    <w:pPr>
      <w:spacing w:lineRule="atLeast" w:line="286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f6660e"/>
    <w:pPr/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f6660e"/>
    <w:pPr>
      <w:spacing w:before="0" w:after="85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f6660e"/>
    <w:pPr>
      <w:spacing w:before="0" w:after="793"/>
    </w:pPr>
    <w:rPr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22152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311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4</Words>
  <Characters>3292</Characters>
  <CharactersWithSpaces>3739</CharactersWithSpaces>
  <Paragraphs>7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8:00Z</dcterms:created>
  <dc:creator>Ermanno.Moretti</dc:creator>
  <dc:description/>
  <dc:language>en-US</dc:language>
  <cp:lastModifiedBy>ragioneria.comune.malesco@outlook.it</cp:lastModifiedBy>
  <cp:lastPrinted>2009-07-02T08:54:00Z</cp:lastPrinted>
  <dcterms:modified xsi:type="dcterms:W3CDTF">2023-03-09T11:57:00Z</dcterms:modified>
  <cp:revision>3</cp:revision>
  <dc:subject/>
  <dc:title>Microsoft Word - domanda istruttore direttivo tecnico per l'ambie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