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44"/>
                <w:szCs w:val="44"/>
              </w:rPr>
              <w:t>COMUNE DI GERMA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Provincia del Verbano Cusio Osso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ERMINAZIONE DEL RESPONSABILE DEL SERVIZIO TECNICO MANUTENTIVO E OO.P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N. 57 DEL 04/06/2012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 xml:space="preserve">OGGETTO: Lavori di manutenzione impianto elettrico e idraulico locali scuola </w:t>
      </w:r>
    </w:p>
    <w:p>
      <w:pPr>
        <w:pStyle w:val="Normal"/>
        <w:ind w:left="1080" w:hanging="108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primaria di Germagno. Approvazione Certificato di regolare Esecuzione dei lavori e liquidazione fatture di esecuzione lavori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isto il Decreto Sindacale del 27.07.2009 con il quale si assegnava la Responsabilità del Procedimento e del Servizio Opere Pubbliche al Geometra Dabramo Giovanni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ista la delibera di Giunta comunale n. 42 del 22/06/2009, esecutiva, con la quale è stata assegnata al Vice Sindaco ed Assessore la responsabilità del Servizio Economico-finanziario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Visto il Bilancio di previsione 2012, in fase di approvazione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remesso che il Comune di Germagno in relazione alle L.R. n° 18 del 21.03.1984 e n° 44 del 26.04.2000, inerenti a contributi per limitati interventi di edilizia scolastica nei Comuni con popolazione residente inferiore a 5.000 abitanti, aveva inoltrato richiesta di finanziamento con propria nota prot. n. 440 del 31/03/2010 per “Manutenzione straordinaria edificio scolastico”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ato atto che la Provincia del Verbano Cusio Ossola, in accoglimento dell’istanza avanzata dal Comune di Germagno, aveva Deliberato con Determina Dirigenziale n° 2221 del 03/06/2011 un contributo, al Comune, di € 3.320,00 su un importo complessivo di lavori pari a circa € 6.000,00 per l’esecuzione dei lavori di “Manutenzione impianto elettrico e straordinaria presso scuola elementare”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Dato atto che il Comune di Germagno, al fine di procedere all’esecuzione dei lavori di cui all’oggetto, lavori che come da relazione/progetto inoltrato alla Provincia per la concessione del contributo, ammonta a circa complessivi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€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6.000,00, aveva provveduto con Determina dell’Ufficio Tecnico n° 48 del 18/05/2012 ad affidare i lavori di cui trattasi alle ditte Hydrover Termoidraulica di Barbotti Raffaele di Germagno e Vittoni Fabrizio di Germagno, abituali fornitori del Comune, i lavori di messa in sicurezza e certificazione impianto elettrico e impianto idraulico dell’edificio scolastico per un importo totale complessivo di  € 4.113,55, inclusa IVA al 21%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Dato atto che le ditte incaricate hanno proceduto ad eseguire i lavori di cui trattasi secondo quanto previst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Visto il Certificato di Regolare Esecuzione predisposto dal Direttore Lavori Geom. Guido Calderara, tecnico Associato del Comune, dalla quale risulta che i lavori di che trattasi sono stati eseguiti a regola d’arte e secondo il progetto presentato alla Provincia;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la Fattura n. 41 del 04/06/2012 della Ditta Hydrover Termoidraulica di Barbotti Raffaele dell’importo di € 250,00 oltre IVA 21% pari a € 302,50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la Fattura n. 63 del 22/05/2012 della Ditta Vittoni Fabrizio dell’importo di € 3.150,00 oltre IVA 21% pari a € 3.811,05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ilevato pertanto l’opportunità di procedere all’approvazione del Certificato di Regolare Eecuzione predisposto dal Direttore Lavori ed alla conseguente liquidazione a saldo delle ditte incaricate delle fatture inerenti l’esecuzione dei lavori di cui trattasi; 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27" w:leader="none"/>
        </w:tabs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“Regolamento sull’acquisizione di beni, servizi e lavori in economia D.Lgs. 12/04/2006 n° 163” in vigor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cquisito il visto di regolarità, attestante la copertura finanziaria, espressa dal responsabile del servizio finanziario ai sensi dell’art. 49 e dell’art. 151 comma 4° del D.Lvo. n° 267 del 18/08/200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Regolamento di contabilità approvato con Deliberazione del Consiglio Comunale n° 3 del 09.05.199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regolamento sull’Ordinamento degli Uffici e dei Servizi, approvato con Delibera di Giunta Comunale n°  49 del 28.04.1999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il Regolamento sulla acquisizione di beni, servizi e lavori in economia, approvato con deliberazione del Consiglio Comunale n° 28 del 01.10.2007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i gli artt. 97 e 107 del D.Lg.vo 18/08/2000, n. 267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T E R M I N A</w:t>
      </w:r>
    </w:p>
    <w:p>
      <w:pPr>
        <w:pStyle w:val="Normal"/>
        <w:overflowPunct w:val="false"/>
        <w:autoSpaceDE w:val="false"/>
        <w:ind w:right="9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°) di approvare, così come approva, Il Certificato di Regolare Esecuzione predisposto dal Direttore Lavori Geom. Guido Calderara, tecnico Associato del Comune, dalla quale risulta che i lavori di “manutenzione straordinaria e impianto elettrico locali scuola elementare di Germagno “ sono stati eseguiti a regola d’arte e secondo il progetto presentato alla Provincia;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°) di liquidare, per le ragioni in narrativa citate, a favore della ditta Hydrover Termoidraulica di Barbotti Raffaele di Germagno la Fattura n. 41 del 04/06/2012 dell’importo di € 250,00 oltre IVA 21% pari a € 52,50 e quindi di complessivi € 302,50 quale saldo del suo avere per l’esecuzione dei lavori di “manutenzione straordinaria locali scuola elementare di Germagno “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°)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 liquidare, per le ragioni in narrativa citate, a favore della ditta Vittoni Fabrizio di Germagno la Fattura n. 63 del 22/05/2012 dell’importo di </w:t>
        <w:br/>
        <w:t xml:space="preserve">€ 3.150,00 oltre IVA 21% pari a € 661,05 e quindi di complessivi € 3.811,05 quale saldo del suo avere per l’esecuzione dei lavori di “manutenzione straordinaria e impianto elettrico locali scuola elementare di Germagno “; 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) di dare atto che l’importo di cui sopra pari a complessivi €. 4.113,55 trova imputazione ai seguenti interventi del bilancio corrente esercizi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€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20,00 int. 2.09.02.01 Impegno 196/11 gestione residui</w:t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€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93,55 int. 2.09.04.01 Impegno 113/11 gestione residui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 il fondo presenta la sufficiente disponibilità ai sensi dell’art. 151 comma 4° del D.Lvo. n° 267 del 18/08/2000.</w:t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ind w:right="98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right="98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IL RESPONSABILE DEL SERVIZI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Tecnico Manutentivo e OO.PP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Giovanni Geom. Dabramo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softHyphen/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ERVIZIO ECONOMICO FINANZIAR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Visto,  si attesta la regolarità contabile e la copertura finanziaria della spesa, ai sensi dell’art. 151, comma 4° del D.Lg.vo 18/08/2000, D.Lg.vo 18/08/2000,  n. 267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Germagno, lì 04/06/20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Economico Finanziar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f.to Cesare CER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ERTIFICATO DI PUBBLICAZIO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pia della presente determinazione viene pubblicata all’Albo Pretorio dell’Ente dal 04/06/2012 e così per quindici giorni consecutiv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Germagno, lì 04/06/20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f.to Dr. VECA Nel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pia conforme all’originale ad uso amministrativ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Germagno, lì 04/06/20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Dr. VECA Nel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6:00Z</dcterms:created>
  <dc:creator>Comune di Germagno</dc:creator>
  <dc:description/>
  <dc:language>en-US</dc:language>
  <cp:lastModifiedBy>Germagno</cp:lastModifiedBy>
  <cp:lastPrinted>2012-06-05T10:31:00Z</cp:lastPrinted>
  <dcterms:modified xsi:type="dcterms:W3CDTF">2012-06-05T08:31:00Z</dcterms:modified>
  <cp:revision>5</cp:revision>
  <dc:subject/>
  <dc:title>COMUNE DI GERMAGNO</dc:title>
</cp:coreProperties>
</file>