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right"/>
        <w:outlineLvl w:val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46"/>
        <w:gridCol w:w="250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C O M U N 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ATERI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di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LIBERAZIONE N.   3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Courier New" w:ascii="Courier New" w:hAnsi="Courier New"/>
                <w:b/>
                <w:sz w:val="40"/>
              </w:rPr>
              <w:t>G E R M A G N O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Soggetta invio ai Capigruppo consiliar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 del V.C.O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Verbale di deliberazione della Giunta Comu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 xml:space="preserve">OGGETTO: Affidamento incarico per lo svolgimento delle funzioni di medic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mpetente in materia di tutela della salute e della sicurezza sul lavoro – </w:t>
      </w:r>
    </w:p>
    <w:p>
      <w:pPr>
        <w:pStyle w:val="Normal"/>
        <w:rPr/>
      </w:pPr>
      <w:r>
        <w:rPr/>
        <w:t xml:space="preserve">                     </w:t>
      </w:r>
      <w:r>
        <w:rPr/>
        <w:t>ANNO 2025. CIG B47D3C8563</w:t>
      </w:r>
    </w:p>
    <w:p>
      <w:pPr>
        <w:pStyle w:val="Stile"/>
        <w:spacing w:lineRule="exact" w:line="211"/>
        <w:ind w:left="1027" w:right="282" w:hanging="10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0" w:name="_Hlk62643247"/>
      <w:bookmarkEnd w:id="0"/>
      <w:r>
        <w:rPr/>
        <w:t xml:space="preserve">L’anno </w:t>
      </w:r>
      <w:r>
        <w:rPr>
          <w:b/>
          <w:lang w:val="en-US" w:eastAsia="en-US"/>
        </w:rPr>
        <w:t>DUEMILAVENTICINQUE</w:t>
      </w:r>
      <w:r>
        <w:rPr/>
        <w:t xml:space="preserve"> addì </w:t>
      </w:r>
      <w:r>
        <w:rPr>
          <w:b/>
        </w:rPr>
        <w:t xml:space="preserve">TREDICI </w:t>
      </w:r>
      <w:r>
        <w:rPr/>
        <w:t>del mese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 xml:space="preserve">GENNAIO </w:t>
      </w:r>
      <w:r>
        <w:rPr/>
        <w:t xml:space="preserve">alle ore 12.40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 atto che la presente seduta si svolge in videoconferenza secondo i criteri stabiliti dal “Regolamento per lo svolgimento delle sedute del consiglio comunale, delle commissioni comunali e della giunta comunale in modalità telematica” approvato con Delibera di Consiglio Comunale n° 10 del 23/05/2022 attraverso l’utilizzo di una piattaforma digitale che consente il rispetto dei criteri di cui sopr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isultano partecipanti alla seduta in video conferenz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842"/>
        <w:gridCol w:w="2048"/>
        <w:gridCol w:w="928"/>
        <w:gridCol w:w="9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. d’ord</w:t>
            </w:r>
            <w:r>
              <w:rPr>
                <w:sz w:val="22"/>
              </w:rPr>
              <w:t>.</w:t>
            </w:r>
          </w:p>
        </w:tc>
        <w:tc>
          <w:tcPr>
            <w:tcW w:w="3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res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VITTONI Fabrizio</w:t>
            </w:r>
          </w:p>
        </w:tc>
        <w:tc>
          <w:tcPr>
            <w:tcW w:w="20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ARIO Mauro Giovanni</w:t>
            </w:r>
          </w:p>
        </w:tc>
        <w:tc>
          <w:tcPr>
            <w:tcW w:w="20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ANCHI Alberto</w:t>
            </w:r>
          </w:p>
        </w:tc>
        <w:tc>
          <w:tcPr>
            <w:tcW w:w="20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ssiste l’adunanza l’infrascritto Segretario Comunale Sig. Dr.ssa VECA Nella la quale provvede alla redazione del presente verbale.</w:t>
      </w:r>
    </w:p>
    <w:p>
      <w:pPr>
        <w:pStyle w:val="Normal"/>
        <w:spacing w:lineRule="auto" w:line="360"/>
        <w:jc w:val="both"/>
        <w:rPr/>
      </w:pPr>
      <w:r>
        <w:rPr/>
        <w:t>Essendo legale il numero degli intervenuti, il Sig. VITTONI Fabrizio assume la presidenza e dichiara aperta la seduta per la trattazione dell’oggett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62643247"/>
      <w:bookmarkStart w:id="2" w:name="_Hlk62643247"/>
      <w:bookmarkEnd w:id="2"/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sto l’art. 18, comma 1 lett. a) del D. Lgs. 9.4.2008 n° 81, il quale pone l’obbligo in capo  al datore di lavoro la nomina del medico competente, pena l’arresto da tre a sei mesi o ammenda da 3.000,00 a 10.000,00 euro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o atto che la figura del datore di lavoro ex D. Lgs. 626/1994 è individuabile nel Sindaco pro-tempore in quanto capo dell’Amministrazione Comunale (ex art. 50 D.Lgs. 267/2000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sta la Delibera di Giunta n° 3 del 29/01/2024, con la quale è stato conferito l’incarico al Dottor Marco Angelo Luparia di Galliate, per lo svolgimento delle funzioni di medico competente in materia di tutela della salute e della sicurezza sul lavoro per l’anno 20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altresì il preventivo di spesa, inviato dal Dottor Marco Angelo Luparia di Galliate, per lo svolgimento delle funzioni di medico competente e delle relative visite ed esami, che conferma le tariffe del 2024 anche per l’anno 2025 e che risulta economicamente conven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i pareri favorevoli in ordine alla regolarità tecnica e contabile, resi dal Responsabile dei Servizi ai sensi dell’art. 49 del T.U.E.L. 267/2000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 unanimità di voti favorevoli espressi nelle forme di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ffidare l’incarico di Medico competente in materia di tutela della salute e della sicurezza sul lavoro, nonchè per tutti gli altri adempimenti in materia previsti dal D. Lgs. 81/2008 - per l’anno 2025 al Dottor Marco Angelo Luparia Viale della Costituzione 17 – GALLIATE (NO);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renotare la spesa prevista di circa € 350,00 all’intervento codice meccanografico 01.02.1.103 codice livello 5 piano finanziario U.1.03.02.18.001 del  bilancio 2025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Il presente verbale viene letto e sottoscritto come segue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IL PRESIDENTE                                                                                     IL SEGRETARIO COMUNALE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Fabrizio VITTONI                                                                                     Dr. Nella VEC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CAZIONE AI CAPI GRUPPI CONSILIAR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125 - comma, D.Lg.vo 18/08/2000, n. 26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Si dà atto che del presente verbale viene data comunicazione oggi 31/01/2024 giorno di pubblicazione ai Capi Gruppo consiliar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magno, li 31/01/2024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r. Nella VE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TO DI PUBBLICA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124 - 1° comma - D.Lg.vo 18/08/2000, n. 26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____________ Reg. Pub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ertifico io sottoscritto Segretario comunale su conforme dichiarazione del Messo Comunale, che copia del presente verbale viene pubblicato il giorno 31/01/2024 all’Albo Pretorio ove rimarrà esposto per 15 giorni consecutiv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Germagno, li 31/01/20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Dr. Nella VEC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O DI ESECUTIVITA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Art. 134, D.Lg.vo 18/08/2000, . 26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 certifica che la su estesa deliberazione non soggetta al controllo preventivo di legittimità, è stata pubblicata nelle forme di legge all’Albo Pretorio del Comune senza riportare nei primi dieci giorni di pubblicazione denuncie di vizi di legittimità, per cui la stessa è divenuta esecutiva ai sensi del  3° comma dell’articolo 134 del D.Lg.vo 18/08/2000, n. 26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Germagno, li 31/01/2024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Dr. Nella VEC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pia conforme all’originale in carta libera ad uso amministrativ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ermagno, li </w:t>
            </w:r>
            <w:r>
              <w:rPr>
                <w:b/>
                <w:sz w:val="16"/>
              </w:rPr>
              <w:t>31/01/20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left" w:pos="6130" w:leader="none"/>
              </w:tabs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Dr. Nella VECA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ERI IN ORDINE ALLA REGOLARITA’ TECNICA E CONTAB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rt. 49, primo comma, D.Lg.vo 18/08/2000, n. 26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i sensi e per gli effetti dell’art. 49, primo comma, del D.Lg.vo 18/08/2000, n. 267, il Responsabile del Servizio in ordine alla regolarità tecnica e del Responsabile del Servizio Economico Finanziario in ordine alla regolarità Contabile hanno espresso parere </w:t>
            </w:r>
            <w:r>
              <w:rPr>
                <w:b/>
                <w:sz w:val="16"/>
                <w:u w:val="single"/>
              </w:rPr>
              <w:t>FAVOREVOLE.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magno, li 31/01/20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 xml:space="preserve">IL RESPONSABILE DEL SERVIZI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 xml:space="preserve">ECONOMICO/FINANZIARIO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Fabrizio VITTON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1:00Z</dcterms:created>
  <dc:creator>Comune di Germagno</dc:creator>
  <dc:description/>
  <cp:keywords/>
  <dc:language>en-US</dc:language>
  <cp:lastModifiedBy>Comune Germagno</cp:lastModifiedBy>
  <cp:lastPrinted>2025-01-10T09:45:00Z</cp:lastPrinted>
  <dcterms:modified xsi:type="dcterms:W3CDTF">2025-01-10T08:45:00Z</dcterms:modified>
  <cp:revision>4</cp:revision>
  <dc:subject/>
  <dc:title>09 del 10/01/2005</dc:title>
</cp:coreProperties>
</file>