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I INFORMA CHE PER IL RILASCIO DEI CERTIFICATI DI ISCRIZIONE NELLE LISTE ELETTORALI L’UFFICIO COMUNALE RIMARRA’ APERTO CON I SEGUENTI ORARI:</w:t>
      </w:r>
    </w:p>
    <w:p>
      <w:pPr>
        <w:pStyle w:val="Normal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GIOVEDI 25 GENNAIO 2018: DALLE 07.30 ALLE 16.00</w:t>
      </w:r>
    </w:p>
    <w:p>
      <w:pPr>
        <w:pStyle w:val="Normal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VENERDI 26 GENNAIO 2018: DALLE 07.30 ALLE 16.00</w:t>
      </w:r>
    </w:p>
    <w:p>
      <w:pPr>
        <w:pStyle w:val="Normal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SABATO 27 GENNAIO 2018: DALLE 08.00 ALLE 12.00</w:t>
      </w:r>
    </w:p>
    <w:p>
      <w:pPr>
        <w:pStyle w:val="Normal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DOMENICA 28 GENNAIO 2018: DALLE 08.00 ALLE 12.00 E DALLE 14.00 ALLE 18.00</w:t>
      </w:r>
    </w:p>
    <w:p>
      <w:pPr>
        <w:pStyle w:val="Normal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LUNEDI 29 GENNAIO 2018: DALLE 07.30 ALLE 18.00</w:t>
      </w:r>
    </w:p>
    <w:p>
      <w:pPr>
        <w:pStyle w:val="Normal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PER EVENTUALI URGENZE CHIAMARE IL NUMERO 0323.866836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orient="landscape" w:w="16838" w:h="11906"/>
      <w:pgMar w:left="851" w:right="63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1:00Z</dcterms:created>
  <dc:creator>Anagrafe</dc:creator>
  <dc:description/>
  <dc:language>en-US</dc:language>
  <cp:lastModifiedBy>Germagno</cp:lastModifiedBy>
  <cp:lastPrinted>2018-01-25T12:46:00Z</cp:lastPrinted>
  <dcterms:modified xsi:type="dcterms:W3CDTF">2018-01-25T11:46:00Z</dcterms:modified>
  <cp:revision>3</cp:revision>
  <dc:subject/>
  <dc:title>SI INFORMA CHE, PER ESIGENZE DI SERVIZIO :</dc:title>
</cp:coreProperties>
</file>