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manda deve pervenire all’Ufficio Protocollo entro le ore 12:00 del giorno 27.01.202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ione Montana Valle Vigezz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MAGGIOR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ittore Belcastro,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SANTA MARIA MAGGI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256"/>
        <w:ind w:lef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ZIONE PUBBLICA PER LA FORMAZIONE DI UNA GRADUATORIA PER L’ASSUNZIONE A TEMPO DETERMINATO PART-TIME (24 ORE) DI “ISTRUTTORE AMMINISTRATIVO” CATEGORIA “C” approvato con D.D. n. 9 dell’11.01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(_____) il ____ /____ /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(via/corso/piazza)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________ prov.: ____________________ C.A.P. ___________ Telefono: 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mobile: ___________________ e-mail: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di poter partecipare alla selezione pubblica in oggetto e, a tal fine, consapevole delle responsabilità e delle pene stabilite dalla legge per false attestazioni e mendaci dichiarazioni (art. 76 D.P.R. n. 445 del 28.12.2000), nonché della decadenza dai benefici eventualmente conseguenti al provvedimento emanato sulla base della dichiarazione non veritiera, </w:t>
      </w:r>
      <w:r>
        <w:rPr>
          <w:rFonts w:cs="Times New Roman" w:ascii="Times New Roman" w:hAnsi="Times New Roman"/>
          <w:b/>
          <w:bCs/>
          <w:sz w:val="24"/>
          <w:szCs w:val="24"/>
        </w:rPr>
        <w:t>sotto la prop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e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essere </w:t>
      </w:r>
      <w:r>
        <w:rPr>
          <w:rFonts w:eastAsia="Wingdings-Regular" w:cs="Times New Roman" w:ascii="Times New Roman" w:hAnsi="Times New Roman"/>
          <w:b/>
          <w:sz w:val="24"/>
          <w:szCs w:val="24"/>
        </w:rPr>
        <w:t>cittadin_ italian_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>di uno Stato membro dell’Unione Europea (indicare lo Stato) _______________________ o di essere cittadino dello Stato ___________ trovandosi nelle condizioni previste dall’art. 38 del D.Lgs. 165/2021 A tale proposito dichiara di avere perfetta conoscenza della lingua italiana scritta e parla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Wingdings-Regular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godere dei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diritti civili e politici </w:t>
      </w:r>
      <w:r>
        <w:rPr>
          <w:rFonts w:eastAsia="Wingdings-Regular" w:cs="Times New Roman" w:ascii="Times New Roman" w:hAnsi="Times New Roman"/>
          <w:bCs/>
          <w:sz w:val="24"/>
          <w:szCs w:val="24"/>
        </w:rPr>
        <w:t>(anche per lo Stato di appartenenza)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e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di essere iscritto nelle liste elettorali del Comune </w:t>
      </w:r>
      <w:r>
        <w:rPr>
          <w:rFonts w:eastAsia="Wingdings-Regular" w:cs="Times New Roman" w:ascii="Times New Roman" w:hAnsi="Times New Roman"/>
          <w:sz w:val="24"/>
          <w:szCs w:val="24"/>
        </w:rPr>
        <w:t>di: ____________________________ ovvero (</w:t>
      </w:r>
      <w:r>
        <w:rPr>
          <w:rFonts w:eastAsia="Wingdings-Regular" w:cs="Times New Roman" w:ascii="Times New Roman" w:hAnsi="Times New Roman"/>
          <w:i/>
          <w:iCs/>
          <w:sz w:val="24"/>
          <w:szCs w:val="24"/>
        </w:rPr>
        <w:t>indicare il motivo della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i/>
          <w:iCs/>
          <w:sz w:val="24"/>
          <w:szCs w:val="24"/>
        </w:rPr>
        <w:t>eventuale mancata iscrizione o cancellazione 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i/>
          <w:i/>
          <w:iCs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non avere </w:t>
      </w:r>
      <w:r>
        <w:rPr>
          <w:rFonts w:eastAsia="Wingdings-Regular" w:cs="Times New Roman" w:ascii="Times New Roman" w:hAnsi="Times New Roman"/>
          <w:b/>
          <w:bCs/>
          <w:color w:val="000000"/>
          <w:sz w:val="24"/>
          <w:szCs w:val="24"/>
        </w:rPr>
        <w:t xml:space="preserve">condanne penali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o procedimenti penali in corso o sottoposizione a misure di cui alla Legge 159/2011 </w:t>
      </w:r>
      <w:r>
        <w:rPr>
          <w:rFonts w:eastAsia="Wingdings-Regular" w:cs="Times New Roman" w:ascii="Times New Roman" w:hAnsi="Times New Roman"/>
          <w:i/>
          <w:iCs/>
          <w:color w:val="000000"/>
          <w:sz w:val="24"/>
          <w:szCs w:val="24"/>
        </w:rPr>
        <w:t>(in caso affermativo specificare: ___________________________________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di possedere i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: </w:t>
      </w:r>
      <w:r>
        <w:rPr>
          <w:rFonts w:cs="Times New Roman" w:ascii="Times New Roman" w:hAnsi="Times New Roman"/>
          <w:sz w:val="24"/>
          <w:szCs w:val="24"/>
        </w:rPr>
        <w:t>(indicare la denominazione completa):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onseguito nell’anno scolastico ____________________ con la seguente votazione finale ___/____ presso _____________________________________________________________ sito a 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(in caso di titolo di studio ottenuto all’estero dovrà essere allegata l’equivalenza – in originale – e la traduzione in lingua italia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di possedere il seguente ulterio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 (laurea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a denominazione completa)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conseguito nell’anno accademico __________________ con la seguente votazione finale ___/____ presso l’Università_________________________________________________________________ sita a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In caso di equipollenza/equiparazione a quelli previsti nel bando indicare la norma di equipollenza/equiparazione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aso di titolo straniero è necessario allegare l’equiparazione ottenuta con Decreto del Presidente del Consiglio dei Ministr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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on essere stato destituito, oppure dispensato o licenziato </w:t>
      </w:r>
      <w:r>
        <w:rPr>
          <w:rFonts w:cs="Times New Roman" w:ascii="Times New Roman" w:hAnsi="Times New Roman"/>
          <w:sz w:val="24"/>
          <w:szCs w:val="24"/>
        </w:rPr>
        <w:t>dall’impiego presso la Pubblica Amministrazione per incapacità o persistente insufficiente rendimento, o per la produzione di documenti falsi o dichiarazioni false ai fini o in occasione dell’instaurazione del rapporto di lavoro ai sensi dell’art. 55 quater del D.Lgs. n. 165/2001 e successive modificazioni o a seguito di procedimento disciplin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>di presentare la seguente copia certificazione rilasciata dall’A.S.L. attestante il diritto ad avvalersi di ausilio e di tempi aggiuntivi durante le prove concorsuali (da presentare obbligatoriamente in sede di prove d’esame in originale): ____________________________________________ e di richiedere, pertanto, i seguenti ausili in sede di esame: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i seguenti titoli di preferenza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 </w:t>
      </w:r>
      <w:r>
        <w:rPr>
          <w:rFonts w:eastAsia="Wingdings-Regular" w:cs="Times New Roman" w:ascii="Times New Roman" w:hAnsi="Times New Roman"/>
          <w:sz w:val="24"/>
          <w:szCs w:val="24"/>
        </w:rPr>
        <w:t xml:space="preserve">di essere in possesso della patente di guida di 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categoria “B” </w:t>
      </w:r>
      <w:r>
        <w:rPr>
          <w:rFonts w:eastAsia="Wingdings-Regular" w:cs="Times New Roman" w:ascii="Times New Roman" w:hAnsi="Times New Roman"/>
          <w:sz w:val="24"/>
          <w:szCs w:val="24"/>
        </w:rPr>
        <w:t>rilasciata da ____________________________ in data</w:t>
      </w:r>
      <w:r>
        <w:rPr>
          <w:rFonts w:eastAsia="Wingdings-Regula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sz w:val="24"/>
          <w:szCs w:val="24"/>
        </w:rPr>
        <w:t>_______________ con scadenza __________________ e di essere disponibile all’utilizzo di tutti i mezzi in dotazione all’Ente;</w:t>
      </w:r>
    </w:p>
    <w:p>
      <w:pPr>
        <w:pStyle w:val="Normal"/>
        <w:spacing w:lineRule="auto" w:line="247" w:before="0" w:after="3"/>
        <w:ind w:right="536" w:hanging="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3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on avere riportato condanne penali e non avere carichi pendenti</w:t>
      </w:r>
      <w:r>
        <w:rPr>
          <w:rFonts w:cs="Times New Roman" w:ascii="Times New Roman" w:hAnsi="Times New Roman"/>
          <w:sz w:val="24"/>
          <w:szCs w:val="24"/>
        </w:rPr>
        <w:t xml:space="preserve"> (procedimenti penali in corso di istruzione o pendenti per giudizio), non essere stati dichiarati interdetti dai pubblici uffici in base a sentenza passata in giudicato o sottoposti a misure che escludono – secondo le norme vigenti – la costituzione di rapporto di impiego con la Pubblica Amministrazione, né trovarsi in alcuna condizione di incompatibilità; </w:t>
      </w:r>
    </w:p>
    <w:p>
      <w:pPr>
        <w:pStyle w:val="Normal"/>
        <w:spacing w:lineRule="auto" w:line="247" w:before="0" w:after="3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3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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on essere stati sottoposti ad alcuna delle misure di prevenzione di cui alla Legge 159/2011</w:t>
      </w:r>
      <w:r>
        <w:rPr>
          <w:rFonts w:cs="Times New Roman" w:ascii="Times New Roman" w:hAnsi="Times New Roman"/>
          <w:sz w:val="24"/>
          <w:szCs w:val="24"/>
        </w:rPr>
        <w:t xml:space="preserve"> (Codice delle leggi antimafia) e non avere in corso alcun provvedimento per l’applicazione di una di dette misure; </w:t>
      </w:r>
    </w:p>
    <w:p>
      <w:pPr>
        <w:pStyle w:val="Normal"/>
        <w:spacing w:lineRule="auto" w:line="240" w:before="0" w:after="0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 xml:space="preserve">  </w:t>
      </w:r>
      <w:r>
        <w:rPr>
          <w:rFonts w:eastAsia="Wingdings-Regular" w:cs="Times New Roman" w:ascii="Times New Roman" w:hAnsi="Times New Roman"/>
          <w:color w:val="000000"/>
          <w:sz w:val="24"/>
          <w:szCs w:val="24"/>
        </w:rPr>
        <w:t>di essere fisicamente idoneo all’impiego e alle mansioni proprie del profilo profess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-Regular" w:cs="Times New Roman"/>
          <w:color w:val="000000"/>
          <w:sz w:val="24"/>
          <w:szCs w:val="24"/>
        </w:rPr>
      </w:pPr>
      <w:r>
        <w:rPr>
          <w:rFonts w:eastAsia="Wingdings-Regular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della lingua ____________ (scegliere una lingua tra inglese, francese, tedesco o spagnolo) ai fini della prova orale e delle apparecchiature e applicazioni informatiche più diffuse 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ccettare in modo implicito ed incondizionato tutte le prescrizioni contenute nel bando;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essere a conoscenza, in caso di assunzione, dell’obbligo di osservanza del Codice di comportamento dei dipendenti pubblici e le norme contrattuali e legislative vigenti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eastAsia="Wingdings-Regular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 </w:t>
      </w:r>
      <w:r>
        <w:rPr>
          <w:rFonts w:eastAsia="Wingdings-Regular" w:cs="Times New Roman" w:ascii="Times New Roman" w:hAnsi="Times New Roman"/>
          <w:sz w:val="24"/>
          <w:szCs w:val="24"/>
        </w:rPr>
        <w:t>di impegnarsi a comunicare tempestivamente per iscritto al Servizio Personale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di avere preso visione dell’allegata informativa sul trattamento dei dati persona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eventuali comunicazioni riguardanti la selezione dovranno essere indirizzate a (da compila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aso di domicilio diverso rispetto alla residenza sopra indicat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e nome: 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 e provincia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 C.A.P.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rete fissa: ______________________________ telefono cellulare: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o PEC: 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OLI CANDIDATI DI SESSO MAS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ti fino al 198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-Regular" w:cs="Times New Roman" w:ascii="Times New Roman" w:hAnsi="Times New Roman"/>
          <w:sz w:val="24"/>
          <w:szCs w:val="24"/>
        </w:rPr>
        <w:t xml:space="preserve"> </w:t>
      </w:r>
      <w:r>
        <w:rPr>
          <w:rFonts w:cs="Times New Roman" w:ascii="Times New Roman" w:hAnsi="Times New Roman"/>
          <w:sz w:val="24"/>
          <w:szCs w:val="24"/>
        </w:rPr>
        <w:t xml:space="preserve">che la posizione nei riguardi degli obblighi militari è la seguente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ngedato, riformato)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**********</w:t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ogo)___________________________ data) 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irma del/la candidato/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La firma non deve essere autenticata ai sensi dell’art. 39 c. 1 D.P.R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llega alla presente: </w:t>
      </w:r>
      <w:r>
        <w:rPr>
          <w:rFonts w:cs="Times New Roman" w:ascii="Times New Roman" w:hAnsi="Times New Roman"/>
          <w:i/>
          <w:sz w:val="24"/>
          <w:szCs w:val="24"/>
        </w:rPr>
        <w:t xml:space="preserve">fotocopia (fronte retro) del propri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cumento di identità </w:t>
      </w:r>
      <w:r>
        <w:rPr>
          <w:rFonts w:cs="Times New Roman" w:ascii="Times New Roman" w:hAnsi="Times New Roman"/>
          <w:i/>
          <w:sz w:val="24"/>
          <w:szCs w:val="24"/>
        </w:rPr>
        <w:t xml:space="preserve">del/della sottoscritto/a, fotocopia (fronte retro) della propr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tente di guid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sz w:val="24"/>
          <w:szCs w:val="24"/>
        </w:rPr>
        <w:t xml:space="preserve"> in formato europeo (allegato non obbligatorio) e copia certificazione rilasciata dall’A.S.L. attestante il diritto ad avvalersi di ausilio e di tempi aggiuntivi durante le prove concorsuali (allegato non obbligatorio da presentare obbligatoriamente in originale in sede di prove d’esam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TTAMENTO DEI DATI PERSONALI (INFORMATI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. n. 196/2003 e del GDPR Regolamento UE 2016/679, tutti i dati personali forniti dai concorrenti in sede di partecipazione alla selezione o, comunque, acquisiti a tal fine dall’Unione Montana Valle Vigezzo, saranno finalizzati unicamente all’espletamento delle attività concorsuali, con l’utilizzo di procedure anche informatizzate, nei modi e nei limiti necessari per perseguire le predette finalità, anche in caso di eventuale comunicazione a ter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i tali dati è necessario per valutare i requisiti di partecipazione e il possesso di titoli e la loro mancata indicazione può precludere tale valutazione. Ai candidati è riconosciuto il diritto di accesso ai propri dati personali, di chiederne la rettifica, l’aggiornamento e la cancellazione, se incompleti, erronei o raccolti in violazione della legge, nonché di opporsi al loro trattamento per motivi legittimi rivolgendo le richieste al titolare del trattamento dei dati che è l’Unione Montana Valle Vigezzo rappresentata dal Presidente pro-temp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e del trattamento dei dati è il Presidente dell’Ente, Paolo Giovanola, al quale ci si può rivolgere per fa valere i propri diritti inerenti la procedura di selezione pub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azione della domanda di partecipazione il concorrente dichiara di aver ricevuto la presente informativa autorizzando nel contempo l’Unione Montana Valle Vigezzo al trattamento dei dati person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)___________________________ (data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del/la candidato/a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448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2161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1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7d4a41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30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3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semiHidden/>
    <w:unhideWhenUsed/>
    <w:qFormat/>
    <w:rsid w:val="007d4a4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010d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30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30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DCEE3-2851-4094-82AD-6353D886F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419</Words>
  <Characters>8091</Characters>
  <CharactersWithSpaces>94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59:00Z</dcterms:created>
  <dc:creator>anagrafe3</dc:creator>
  <dc:description/>
  <dc:language>en-US</dc:language>
  <cp:lastModifiedBy>Unione Montana Vigezzo</cp:lastModifiedBy>
  <dcterms:modified xsi:type="dcterms:W3CDTF">2023-01-12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