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  <w:t>GERMAG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6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8383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85547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5"/>
                              </w:rPr>
                              <w:t>METADATI MINIMI DEL FASCICOLO INFORMATICO O DELLA AGGREGAZIONE DOCUMENTALE INFORMATIC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6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32"/>
                              </w:rPr>
                              <w:t>(Estratto dell'allegato 5 al D.P.C.M 3 dicembre 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46.1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25"/>
                        </w:rPr>
                        <w:t>METADATI MINIMI DEL FASCICOLO INFORMATICO O DELLA AGGREGAZIONE DOCUMENTALE INFORMATICA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6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32"/>
                        </w:rPr>
                        <w:t>(Estratto dell'allegato 5 al D.P.C.M 3 dicembre 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6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60"/>
          <w:lang w:eastAsia="it-IT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  <w:szCs w:val="25"/>
        </w:rPr>
        <w:t>METADATI MINIMI DEL FASCICOLO INFORMATICO O DELLA AGGREGAZIONE DOCUMENTALE INFORMA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?xmlversion="1.0"encoding="ISO-8859-1" ?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chemaxmlns:xs="http://www.w3.org/2001/XMLSchema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fascicol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IPAtitolare"type="xs:stringmaxOccurs="1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IPApartecipante"type="xs:string"minOccurs="0"maxOccurs="unbound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responsabile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oggettofascicolo"type="xs:string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documento"type="xs:string"maxOccurs="unbound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attributename="IDFascicolo"type="xs:string"use="requir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element&gt;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chema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it-IT"/>
              </w:rPr>
              <w:t>Identifi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Come da sistema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di identificazio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formalment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definito.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Alfanumerico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 xml:space="preserve">&lt;xs:attribute name="IDFascicolo" type="xs:string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 xml:space="preserve">use="required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 xml:space="preserve">Identificativo univoco e persistente è una sequenza di caratteri alfanumerici associata in modo univoco e permanente al fascicolo o aggregazione documentale informatica in modo da consentirne l’identificazione. Dublin Core raccomanda di identificare il documento per mezzo di una sequenza di caratteri alfabetici o numerici secondo un sistema di identificazione formalmente definito. Esempi di tali sistemi di identificazione includono l’Uniform Resource Identifier (URI), il Digital Object Identifier (DOI) e l’International Standard Book Number (ISBN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Amministrazione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titolar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Vedi specifich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I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Codice IP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IPAtitolare" type="xs:string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axOccurs="1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mministrazione titolare del procedimento, che cura la costituzione e la gestione del fascicolo medesim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Amministrazioni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artecipanti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Vedi specifich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I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IP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&lt;xs:element name="IPApartecipant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 minOccurs="0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maxOccurs="unbounded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mministrazioni che partecipano all’iter del proce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Responsabi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el procedimen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4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responsabile"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4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fiscale: Codice Fisca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16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Responsabil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it-IT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>Testo li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Alfanumerico 100 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&lt;xs:element name="oggettofascicol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type="xs:string 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>Oggetto, metadato funzionale a riassumere brevemente il contenuto del documento o comunque a chiarirne la natura. Dublic Core prevede l’analoga proprietà “Description” che può includere ma non è limitata solo a: un riassunto analitico, un indice, un riferimento al contenuto di una rappresentazione grafica o un testo libero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 xml:space="preserve">del contenut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42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Identificativo del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documento così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come definito d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l capitolo 3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documento" type="xs:string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axOccurs="unbounded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Elenco degli identificativi dei documenti contenuti nel fascicolo che ne consentono la reperibilità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7:00Z</dcterms:created>
  <dc:creator>Siscom</dc:creator>
  <dc:description/>
  <cp:keywords/>
  <dc:language>en-US</dc:language>
  <cp:lastModifiedBy>Germagno</cp:lastModifiedBy>
  <dcterms:modified xsi:type="dcterms:W3CDTF">2015-10-02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1577</vt:lpwstr>
  </property>
</Properties>
</file>