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</w:rPr>
      </w:pPr>
      <w:r>
        <w:rPr>
          <w:rFonts w:cs="Arial" w:ascii="Arial" w:hAnsi="Arial"/>
          <w:b/>
          <w:color w:val="1F497D"/>
          <w:sz w:val="72"/>
          <w:szCs w:val="72"/>
        </w:rPr>
        <w:t>GERMAG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7430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76022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24"/>
                              </w:rPr>
                              <w:t>METADATI MINIMI DEL DOCUMENTO INFORMA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32"/>
                              </w:rPr>
                              <w:t>(Estratto dell'allegato 5 al D.P.C.M 3 dicembre 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38.6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24"/>
                        </w:rPr>
                        <w:t>METADATI MINIMI DEL DOCUMENTO INFORMA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32"/>
                        </w:rPr>
                        <w:t>(Estratto dell'allegato 5 al D.P.C.M 3 dicembre 20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DATI MINIMI DEL DOCUMENTO INFORMA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allegato illustra la struttura dei metadati relativi al documento informatico e al documento amministrativo informat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adati minimi del documento informa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?xmlversion="1.0"encoding="ISO-8859-1"?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schemaxmlns:xs="http://www.w3.org/2001/XMLSchema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ocument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atachiusura"type="xs:date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elementname="oggettodocumento"type="xs:string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elementname="soggettoproduttore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destinatari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attributename="IDDocumento"type="xs:string"use="requir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/xs:schema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  <w:lang w:val="en-US"/>
        </w:rPr>
      </w:pPr>
      <w:r>
        <w:rPr>
          <w:rFonts w:cs="Calibri-Bold" w:ascii="Calibri-Bold" w:hAnsi="Calibri-Bold"/>
          <w:b/>
          <w:bCs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v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 da sistema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identificazio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lment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ni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fanumerico 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tter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attribute name="IDDocument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="xs:string" use="required"/&gt;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dentificativo univoco e persistente è una sequenza di caratteri alfanumerici associata in modo univoco e permanente al documento informatico in modo da consentirne l’identificazione. Dublin Core raccomanda di identificare il documento per mezzo di una sequenza di caratteri alfabetici o numerici secondo un sistema di identificazione formalmente definito. Esempi di tali sistemi di identificazione includono l’Uniform Resource Identifier (URI), il Digital Object Identifier (DOI) e l’International Standard Book Number (ISBN)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dichiusu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a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 forma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g/mm/aaa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datachiusura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date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Data di chiusura di un documento, indica il momento nel quale il documento informatico è reso immodificabile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gget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Testo libe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lfanumerico 10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&lt;xs:element name="oggettodocument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ype="xs:string 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Oggetto, metadato funzionale a riassumere brevemente il contenuto del documento o comunque a chiarir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la natura. Dublic Core prevede l’analoga proprietà “Description” che può includere ma non è limitata solo a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un riassunto analitico, un indice, un riferimento al contenuto di una rappresentazione grafica o un testo libero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del contenuto.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Soggetto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duttor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atteri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&lt;xs:element name="soggettoproduttore"&gt;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atteri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ce fiscale: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ice Fisc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Alfanumerico 16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atter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Il soggetto che ha l’autorità e la competenza a produrre il documento informatico. 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1701"/>
        <w:gridCol w:w="37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tteri 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destinatario"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40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: 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Obbligatorio, s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ponibile)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erico 16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 soggetto che ha l’autorità e la competenza a ricevere il documento informatico.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etadati minimi del documento amministrativo informa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sieme minimo dei metadati del documento amministrativo informatico è quello indicato agli articoli 9 e 19 delle regole tecniche per il protocollo informatico di cui al D.P.C.M. 31 ottobre 2000 e descritti nella Circolare AIPA del 7 maggio 2001, n. 28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1:00Z</dcterms:created>
  <dc:creator>Siscom</dc:creator>
  <dc:description/>
  <cp:keywords/>
  <dc:language>en-US</dc:language>
  <cp:lastModifiedBy>Germagno</cp:lastModifiedBy>
  <dcterms:modified xsi:type="dcterms:W3CDTF">2015-10-02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1576</vt:lpwstr>
  </property>
</Properties>
</file>