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1F497D"/>
          <w:sz w:val="72"/>
          <w:szCs w:val="72"/>
        </w:rPr>
      </w:pPr>
      <w:r>
        <w:rPr>
          <w:rFonts w:cs="Arial" w:ascii="Arial" w:hAnsi="Arial"/>
          <w:b/>
          <w:color w:val="1F497D"/>
          <w:sz w:val="72"/>
          <w:szCs w:val="72"/>
        </w:rPr>
        <w:t>GERMAG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0000FF"/>
          <w:sz w:val="60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70485</wp:posOffset>
                </wp:positionV>
                <wp:extent cx="6899910" cy="13728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1390015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60"/>
                                <w:lang w:eastAsia="it-IT"/>
                              </w:rPr>
                              <w:t xml:space="preserve">AL MANU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48"/>
                                <w:lang w:eastAsia="it-IT"/>
                              </w:rPr>
                              <w:t>DI GESTIONE DEL PROTOCOLLO INFORMATICO, DEI FLUSSI DOCUMENTALI E DEGLI ARCH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20"/>
                                <w:lang w:eastAsia="it-IT"/>
                              </w:rPr>
                              <w:t>TITOLARIO DI CLASSIF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544.65pt;height:109.45pt;mso-wrap-distance-left:9.05pt;mso-wrap-distance-right:9.05pt;mso-wrap-distance-top:0pt;mso-wrap-distance-bottom:0pt;margin-top:5.55pt;mso-position-vertical-relative:text;margin-left:-29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  <w:t>ALLEGATO 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60"/>
                          <w:lang w:eastAsia="it-IT"/>
                        </w:rPr>
                        <w:t xml:space="preserve">AL MANU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48"/>
                          <w:lang w:eastAsia="it-IT"/>
                        </w:rPr>
                        <w:t>DI GESTIONE DEL PROTOCOLLO INFORMATICO, DEI FLUSSI DOCUMENTALI E DEGLI ARCHIV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2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20"/>
                          <w:lang w:eastAsia="it-IT"/>
                        </w:rPr>
                        <w:t>TITOLARIO DI CLASSIFICAZIO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20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INDICARE IL TITOLARIO DI CLASSIFICAZIONE ADOTTATO DALL'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1 – Amministrazion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2 – Assistenza e Beneficenz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3- Polizia Local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4 -  Sanità ed Igien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5 – Finanz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6 – Govern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7 – Grazia, Giustizia e Cult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8 – Leva e Trupp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9 – Istruzione Pubblic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10 – Lavori Pubblici e Comunicazioni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11 – Agricoltura, Industria e Commerci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12 – Stato Civile, Anagrafe e Censiment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13 – Esteri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 xml:space="preserve">14 – Oggetti Diversi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15 – Pubblica Sicurezz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5:00Z</dcterms:created>
  <dc:creator>Siscom</dc:creator>
  <dc:description/>
  <cp:keywords/>
  <dc:language>en-US</dc:language>
  <cp:lastModifiedBy>Germagno</cp:lastModifiedBy>
  <cp:lastPrinted>2015-11-02T14:45:00Z</cp:lastPrinted>
  <dcterms:modified xsi:type="dcterms:W3CDTF">2015-11-02T13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08595-239810</vt:lpwstr>
  </property>
</Properties>
</file>